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FORMULACION DE HIPOTESIS SOBRE EL COMPORTAMIENTO DE LA INMIGRACION EN ESPAÑA</w:t>
      </w:r>
    </w:p>
    <w:p>
      <w:pPr>
        <w:pStyle w:val="Normal"/>
        <w:rPr/>
      </w:pPr>
      <w:r>
        <w:rPr/>
      </w:r>
    </w:p>
    <w:p>
      <w:pPr>
        <w:pStyle w:val="Autor"/>
        <w:rPr/>
      </w:pPr>
      <w:r>
        <w:rPr/>
        <w:t>VERES FERRER, Ernesto Jesús</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Ernesto.Veres@uv.es</w:t>
        </w:r>
      </w:hyperlink>
    </w:p>
    <w:p>
      <w:pPr>
        <w:pStyle w:val="Institucin"/>
        <w:rPr/>
      </w:pPr>
      <w:r>
        <w:rPr/>
      </w:r>
    </w:p>
    <w:p>
      <w:pPr>
        <w:pStyle w:val="Institucin"/>
        <w:spacing w:lineRule="auto" w:line="360" w:before="120" w:after="120"/>
        <w:rPr/>
      </w:pPr>
      <w:r>
        <w:rPr/>
      </w:r>
    </w:p>
    <w:p>
      <w:pPr>
        <w:pStyle w:val="Heading1"/>
        <w:rPr/>
      </w:pPr>
      <w:r>
        <w:rPr/>
        <w:t>RESUMEN</w:t>
      </w:r>
    </w:p>
    <w:p>
      <w:pPr>
        <w:pStyle w:val="Normal"/>
        <w:ind w:firstLine="708"/>
        <w:rPr/>
      </w:pPr>
      <w:r>
        <w:rPr/>
        <w:tab/>
        <w:t>La inmigración es un proceso complejo, son muchas las variables que intervienen, tanto de la sociedad de partida como de la sociedad de llegada, tanto externas como internas al migrante, numéricas y cualitativas, expresadas en distintas escalas de medida. Constituyen la consecuencia demográfica más directa del fenómeno mundial de la globalización económica, nacido en las últimas décadas del siglo XX y vigente en estos comienzos del siglo XXI.</w:t>
      </w:r>
    </w:p>
    <w:p>
      <w:pPr>
        <w:pStyle w:val="Normal"/>
        <w:ind w:firstLine="708"/>
        <w:rPr/>
      </w:pPr>
      <w:r>
        <w:rPr/>
        <w:t xml:space="preserve">En el presente trabajo se formulan un conjunto de hipótesis que, a modo de guión, perfilan los contenidos de un hipotético cuestionario – estructurado como historia de vida- que permite recabar información sobre dicho fenómeno, y desde la perspectiva del protagonista del mismo. Esas hipótesis constituyen precisamente las conclusiones del trabajo, y se han configurado a partir de la experiencia de los mismos inmigrantes que han demandado algún tipo de ayuda. En rigor científico, los postulados aquí expuestos deberían contrastarse estadísticamente, mediante aplicaciones -cuantitativas y cualitativas- que confirmarían la validez o no de las sospechas planteadas. </w:t>
      </w:r>
    </w:p>
    <w:p>
      <w:pPr>
        <w:pStyle w:val="Normal"/>
        <w:rPr/>
      </w:pPr>
      <w:r>
        <w:rPr/>
      </w:r>
    </w:p>
    <w:p>
      <w:pPr>
        <w:pStyle w:val="Palabrasclave"/>
        <w:rPr/>
      </w:pPr>
      <w:r>
        <w:rPr/>
        <w:t>Palabras clave: hipótesis, inmigración, motivaciones, variables.</w:t>
      </w:r>
      <w:r>
        <w:br w:type="page"/>
      </w:r>
    </w:p>
    <w:p>
      <w:pPr>
        <w:pStyle w:val="Heading2"/>
        <w:rPr/>
      </w:pPr>
      <w:r>
        <w:rPr>
          <w:color w:val="000000"/>
        </w:rPr>
        <w:t>1. I</w:t>
      </w:r>
      <w:r>
        <w:rPr/>
        <w:t>ntroducción</w:t>
      </w:r>
    </w:p>
    <w:p>
      <w:pPr>
        <w:pStyle w:val="Normal"/>
        <w:rPr/>
      </w:pPr>
      <w:r>
        <w:rPr/>
        <w:tab/>
        <w:t>Tal vez sean las migraciones la consecuencia demográfica más directa del fenómeno mundial de la globalización económica, nacido en las últimas décadas del siglo XX y vigente en estos comienzos del siglo XXI. Por este motivo, sectores de población han emigrado desde zonas de acusado declive económico hacia zonas de mayor desarrollo y estabilidad. En algunos países -que son frontera entre el mundo desarrollado y opulento y el tercer mundo- estos movimientos presionan con inusitada fuerza, y han dado lugar -como defensa del país receptor- al nacimiento de legislaciones restrictivas sobre extranjería, sin que hayan podido éstas, de momento, resolver satisfactoriamente la situación planteada.</w:t>
      </w:r>
    </w:p>
    <w:p>
      <w:pPr>
        <w:pStyle w:val="Normal"/>
        <w:rPr/>
      </w:pPr>
      <w:r>
        <w:rPr/>
        <w:tab/>
        <w:t>Las implicaciones sociales de las migraciones -muchas de ellas de fuerte intensidad- se manifiestan tanto en el país o zona de procedencia, como en el país o zona de acogida. En aquéllos se materializa un despoblamiento en su estructura de edades, precisamente en las de mayor capacidad productiva y reproductiva; en éstos, las consecuencias se centran en la capacidad de acogida y absorción por parte de sus elementos sociales, laborales y económicos.</w:t>
      </w:r>
    </w:p>
    <w:p>
      <w:pPr>
        <w:pStyle w:val="Normal"/>
        <w:ind w:firstLine="708"/>
        <w:rPr/>
      </w:pPr>
      <w:r>
        <w:rPr/>
        <w:t>Si bien tradicional hacia la Europa rica y desarrollada, la inmigración ha cobrado en los últimos años y en muchas regiones de España, una acusada importancia. España ha dejado de ser un país de emigrantes, y ha adquirido el novedoso papel de país de inmigración. Además, por razones de proximidad geográfica o cultural, para muchos emigrantes del norte de Africa, del Africa subsahariana y de Iberoamérica, España tiende a convertirse en la puerta de entrada a la Unión Europea y, para algunos, o para los que se quedan en el camino, en meta de llegada.</w:t>
      </w:r>
    </w:p>
    <w:p>
      <w:pPr>
        <w:pStyle w:val="TextBodyIndent"/>
        <w:spacing w:lineRule="auto" w:line="360" w:before="0" w:after="120"/>
        <w:ind w:firstLine="709"/>
        <w:rPr>
          <w:rFonts w:ascii="Times New Roman" w:hAnsi="Times New Roman" w:cs="Times New Roman"/>
          <w:sz w:val="24"/>
        </w:rPr>
      </w:pPr>
      <w:r>
        <w:rPr>
          <w:rFonts w:cs="Times New Roman" w:ascii="Times New Roman" w:hAnsi="Times New Roman"/>
          <w:sz w:val="24"/>
        </w:rPr>
        <w:t>El futuro de la sociedad española -y muy particularmente el de la valenciana, como región de gran actividad económica- se adivina como un puzzle pluricultural y multiétnico, cuyas piezas estarán constituidas también con emigrantes y etnias del Tercer Mundo, y consiguientemente con modos y formas de vida muchas veces diferenciados de nuestra cultura occidental.</w:t>
      </w:r>
    </w:p>
    <w:p>
      <w:pPr>
        <w:pStyle w:val="Normal"/>
        <w:ind w:firstLine="709"/>
        <w:rPr/>
      </w:pPr>
      <w:r>
        <w:rPr/>
        <w:t xml:space="preserve">Ya hace años que se estimó en más de veinte millones los emigrantes que viven en los países europeos, con tendencia que no ha hecho sino crecer acusadamente desde entonces. Y una parte significativa de ellos lo son en nuestro país. En 1992 los extranjeros plenamente integrados residentes en España eran 600.000 </w:t>
      </w:r>
      <w:r>
        <w:rPr>
          <w:color w:val="000000"/>
        </w:rPr>
        <w:t>(Izquierdo, 1992)</w:t>
      </w:r>
      <w:r>
        <w:rPr/>
        <w:t>, si bien la regularización efectuada en 2001 los estimó en más de 1.500.000 en su conjunto. Según datos del último Censo de Población de 2001, los extranjeros censados en España ascendían a 1.572.017, de los cuales una parte significativa (217.673, el 13’85%) lo eran en la Comunidad Valenciana (INE, 2002). Considerando los extranjeros residentes -esto es, los plenamente integrados en la sociedad española- los 360.655 extranjeros censados en diciembre de 1.991 pasaban a ser 893.720 en diciembre de 2.000, esto es, su número se multiplicó por 2’48 veces más (INE, 2003). La Estadística de Variaciones Residenciales publicada por el Instituto Valenciano de Estadística confirma una evolución creciente en el número de inmigraciones de extranjeros a dicha Comunidad: 7.482 en 1997, 24.831 en 1999 y 92.474 en 2001. Esta tendencia al alza sigue confirmándose en todos los últimos trabajos publicados, sin que, en estos momentos, sea apreciable una efectiva ralentización del proceso.</w:t>
      </w:r>
    </w:p>
    <w:p>
      <w:pPr>
        <w:pStyle w:val="Normal"/>
        <w:ind w:firstLine="709"/>
        <w:rPr/>
      </w:pPr>
      <w:r>
        <w:rPr/>
        <w:t>Otras fuentes confirman la magnitud de las cifras anteriores. Según el Ministerio del Interior, a finales de 2002 la población extranjera residente en España y registrada legalmente era de 1.324.001 personas, equivalente al 3.2% del total de la población española, aproximadamente. Por otra parte, el número total de trabajadores extranjeros dados de alta en la Seguridad Social (y por tanto, registrados legalmente), también para finales de 2002, ascendía a 831.658 personas, equivalente al 5.2% del total de afiliados, que alcanzaba entonces 16.126.000 personas, demostrando que el grueso de la inmigración busca insertarse en el mundo laboral ya que su objetivo primordial es lograr una opción económica mejor. Y, según todos los últimos indicios, la evolución prevista para 2003 sigue insistiendo en la intensidad de este fenómeno.</w:t>
      </w:r>
    </w:p>
    <w:p>
      <w:pPr>
        <w:pStyle w:val="Normal"/>
        <w:ind w:firstLine="709"/>
        <w:rPr/>
      </w:pPr>
      <w:r>
        <w:rPr/>
        <w:t>Los datos de afiliación a la Seguridad Social de 2002 confirman que la Comunidad Valenciana ocupa el tercer lugar por importancia de afiliados extranjeros (96.457 en números absolutos), con el 11’6% sobre el total de afiliados, cuando dicho porcentaje es del 10’5% para el total de afiliados sin distinción de nacionalidad.</w:t>
      </w:r>
    </w:p>
    <w:p>
      <w:pPr>
        <w:pStyle w:val="Normal"/>
        <w:ind w:firstLine="709"/>
        <w:rPr/>
      </w:pPr>
      <w:r>
        <w:rPr/>
        <w:t>Sin embargo, es importante efectuar una reflexión previa cuando se analizan las cifras anteriores. Al hablar de inmigrantes, una cosa es su volumen expresado numéricamente y otra la percepción que, de ese volumen, tiene la sociedad receptora, que siempre es sensible y subjetivamente superior. Ello obedece al hecho frecuentemente comprobado de que siempre fijamos la atención sobre lo extraordinario, la rareza, lo que se aleja de lo que es considerado por la población residente como la normalidad. Generalmente no recordaré a los muchos conciudadanos con los que me cruzo de camino a casa. Sin embargo, sí me resultará llamativo esas dos personas que, con vestimenta extraña, o color de piel distinto, o lengua que no llegaba a entender y que se expresaban con ademanes estentóreos, estaban a mi lado ante un semáforo en rojo. De ahí la percepción inconsciente de una presencia de inmigrantes superior a la real. Y cuando además, como es el caso, los valores numéricos absolutos empiezan a ser altos –sobre todo con lo que había sido habitual hasta entonces-, surge la consideración de la inmigración como problema.</w:t>
      </w:r>
    </w:p>
    <w:p>
      <w:pPr>
        <w:pStyle w:val="Normal"/>
        <w:ind w:firstLine="709"/>
        <w:rPr/>
      </w:pPr>
      <w:r>
        <w:rPr/>
        <w:t>Las cifras están ahí. Observando su magnitud y, sobre todo, su previsible tendencia futura, resulta importante que aprendamos desde ahora a convivir juntos en la diferencia, por lo que es esencial llegar a conocer la realidad actual de las relaciones entre residentes e inmigrantes. En efecto, al analizar cualquier hecho inmigratorio existen dos visiones que, en cierto modo, están enfrentadas: la del nativo que, en mayor o menor medida, es el actor que realiza la acogida, y la del propio inmigrante que, también en mayor o menor medida, es sujeto de la acogida del residente. Ambas visiones no tienen por qué ser coincidentes. Y, de hecho, en muchas ocasiones son totalmente divergentes, por lo que cualquier análisis debe ser capaz de superarlas y, de alguna forma, integrarlas en una visión complementaria.</w:t>
      </w:r>
    </w:p>
    <w:p>
      <w:pPr>
        <w:pStyle w:val="Normal"/>
        <w:ind w:firstLine="709"/>
        <w:rPr/>
      </w:pPr>
      <w:r>
        <w:rPr/>
        <w:t>Y todo ello nos conduce a la consideración de la inmigración como tópico social. El tópico es aquella opinión que con carácter genérico y por un grupo o número amplio de personas, incluso por la misma sociedad entera, se piensa o acepta sobre una persona o cuestión, sin la más mínima profundización y crítica. La atracción que ejerce el tópico sobre personas de nivel cultural bajo o de comportamiento social sectario es enorme. En efecto, el tópico permite a estas personas manifestarse con aparente solvencia sobre los asuntos de más difícil comprensión, lo que genera una imagen social que suponen positiva. Al tiempo que les permite interpretar la realidad en claves que, en los entornos sociales en los que el tópico tiene vigencia, son políticamente correctas, aumentando en ellas su sentimiento de aceptación social o pertenencia al club dominante.</w:t>
      </w:r>
    </w:p>
    <w:p>
      <w:pPr>
        <w:pStyle w:val="Normal"/>
        <w:ind w:firstLine="709"/>
        <w:rPr/>
      </w:pPr>
      <w:r>
        <w:rPr/>
        <w:t>Hay un tópico sobre la inmigración cada vez más extendido en la sociedad española. Sin negar la existencia de hechos concretos cuya excepcionalidad confirmaría la regla, se identifica al inmigrante como delincuente, persona de baja cualificación, de mínima instrucción y educación, de costumbres y cultura salvajes, etc. En ciertos ambientes se les considera usurpadores de nuestro bienestar y empleo, y se les acusa de desagradecimiento y de falta de voluntad por integrarse y aceptar las claves de convivencia de la sociedad que los acoge. En último término, esta visión tópica del inmigrante favorece el desarrollo de actitudes extremistas y xenófobas.</w:t>
      </w:r>
    </w:p>
    <w:p>
      <w:pPr>
        <w:pStyle w:val="Normal"/>
        <w:ind w:firstLine="709"/>
        <w:rPr/>
      </w:pPr>
      <w:r>
        <w:rPr/>
        <w:t>Un estudio muy lúcido que analiza la percepción entre la inmigración y el resurgir de las ideas y los comportamientos racistas puede verse en Santamaría, E. (2002), mientras que en Strobl, I. (1994) y Duque, I. (2000) se explica cómo ciertas ideas preconcebidas -por ejemplo, la “explosión demográfica de los países subdesarrollados” y la consiguiente “invasión migratoria”, así como el “envejecimiento de Europa”-, inciden en la sociedad europea contemporánea. Y la realidad es otra: González, A. (2002), al estudiar los efectos de la inmigración sobre el empleo y los salarios de los autóctonos en la Europa desarrollada, concluye que no ha fomentado el desempleo y que su incidencia sobre los niveles salariales sigue resultando ambiguo.</w:t>
      </w:r>
    </w:p>
    <w:p>
      <w:pPr>
        <w:pStyle w:val="Normal"/>
        <w:ind w:firstLine="709"/>
        <w:rPr/>
      </w:pPr>
      <w:r>
        <w:rPr/>
        <w:t>Por el contrario, el tópico situado en el lado opuesto -propia de entornos cristianos muy sensibilizados socialmente, o de ciertos colectivos de izquierdas- nos presenta una imagen del inmigrante naturalmente buena, rousseauniana, la de una persona limpia, inocente, sin malicia, maltratada por las carencias de su entrono originario, que se ve forzada a una búsqueda de mejoría para él mismo y sus hijos en nuestro país, y con una decidida voluntad de integración y respeto por la convivencia. Los problemas de convivencia entre los inmigrantes y los habitantes del país obedecerían, por tanto, a la incomprensión y egoísmo de éstos.</w:t>
      </w:r>
    </w:p>
    <w:p>
      <w:pPr>
        <w:pStyle w:val="Normal"/>
        <w:ind w:firstLine="709"/>
        <w:rPr/>
      </w:pPr>
      <w:r>
        <w:rPr/>
        <w:t>Y estos mismos grupos, descendiendo a los aspectos puramente económicos, manifiestan su asombro porque la sociedad no es consciente de los beneficios que el trabajo de los inmigrantes reporta a la economía del país, a su sistema de previsión y seguridad social, en cuanto suponen un aporte de mano de obra en una sociedad cuya evolución previsible camina hacia el envejecimiento -con las consiguientes altos ratios de dependencia- y hacia una escasez de efectivos de población en edad de trabajar. En Fernández, J.A. (2001) se valora el futuro del comportamiento demográfico de la población española en su relación con los aportes poblacionales proporcionados por la inmigración, mientras que en Veres, E. (2001) se cuantifica el aporte de población activa inmigrante deseable para la Comunidad Valenciana, hasta el año 2015.</w:t>
      </w:r>
    </w:p>
    <w:p>
      <w:pPr>
        <w:pStyle w:val="Normal"/>
        <w:ind w:firstLine="709"/>
        <w:rPr/>
      </w:pPr>
      <w:r>
        <w:rPr/>
        <w:t>La realidad, en todas las facetas sociales, no es maniquea. La inmigración, tampoco. Cada inmigrante, y para cada característica vivencial, se acercará en mayor o menor medida a una de las dos visiones anteriores. De ahí la necesidad de situarse ante el hecho inmigratorio sin prejuicios, sin actitudes preconcebidas, y abordarlo libre de esquemas predeterminados.</w:t>
      </w:r>
    </w:p>
    <w:p>
      <w:pPr>
        <w:pStyle w:val="Normal"/>
        <w:rPr/>
      </w:pPr>
      <w:r>
        <w:rPr/>
      </w:r>
    </w:p>
    <w:p>
      <w:pPr>
        <w:pStyle w:val="Heading2"/>
        <w:rPr/>
      </w:pPr>
      <w:r>
        <w:rPr/>
        <w:t>2. Objetivos</w:t>
      </w:r>
    </w:p>
    <w:p>
      <w:pPr>
        <w:pStyle w:val="Normal"/>
        <w:ind w:firstLine="709"/>
        <w:rPr/>
      </w:pPr>
      <w:r>
        <w:rPr/>
        <w:t>El presente trabajo pretende esbozar ciertas hipótesis básicas sobre la inmigración sin caer en los tópicos descritos antes, y encontrar ciertas claves que permitan explicar –siempre que llegara a confirmar su validez- cómo se perciben mutuamente los residentes autóctonos y los inmigrantes, y cómo se sienten éstos tratados por aquéllos.</w:t>
      </w:r>
    </w:p>
    <w:p>
      <w:pPr>
        <w:pStyle w:val="Normal"/>
        <w:ind w:firstLine="709"/>
        <w:rPr/>
      </w:pPr>
      <w:r>
        <w:rPr/>
        <w:t>La opinión de los residentes suele conocerse a través de encuestas dirigidas a este fin -Veres, E. (2002)-, o pulsando aquélla a través de los contenidos vertidos en los medios de comunicación, tras un oportuno barrido de éstos. También la cuantificación y el conocimiento de las características de los inmigrantes se realiza, fundamentalmente, a través de encuestas específicas o mediante la consulta de fuentes estadístico-administrativas relacionadas con el control de la inmigración -CITMI-CITE, (1999); Colectivo IOÉ, (1987 y 1995); Giménez, C., (1993); Gozálvez, V., (1995)-. En cambio, para el conocimiento de la opinión de los propios inmigrantes y de cómo perciben éstos su propia realidad, suelen utilizarse entrevistas en profundidad mediante cuestionarios abiertos de indudable valor testimonial. Este tipo de entrevistas tienen una gran riqueza vivencial, y son un instrumento perfectamente válido para determinar el modo de pensar y de sentir de los inmigrantes y sus familias, los motivos por los que emigraron, sus planes de futuro, y para valorar la acogida recibida y las dificultades que han experimentado en su integración en nuestra sociedad.</w:t>
      </w:r>
    </w:p>
    <w:p>
      <w:pPr>
        <w:pStyle w:val="Normal"/>
        <w:ind w:firstLine="709"/>
        <w:rPr/>
      </w:pPr>
      <w:r>
        <w:rPr/>
        <w:t>Existen instituciones no administrativas que trabajan directamente con inmigrantes. Ocupan un lugar privilegiado para conocer los complicados mecanismos de comportamiento que explican en parte este fenómeno. La materia prima de su trabajo es, precisamente, el sujeto de ese hecho demográfico, por lo que cuando se es capaz de alejarse del día a día, para enfocar el problema con cierta perspectiva, la experiencia adquirida resulta, sencillamente, básica y de gran riqueza analítica.</w:t>
      </w:r>
    </w:p>
    <w:p>
      <w:pPr>
        <w:pStyle w:val="Normal"/>
        <w:ind w:firstLine="709"/>
        <w:rPr/>
      </w:pPr>
      <w:r>
        <w:rPr/>
        <w:t>La base informativa de este trabajo es la experiencia acumulada en la atención primaria dependiente de Cáritas Diocesana de Valencia. La amplitud de la red de acogida que depende de esta institución, la variedad de situaciones a las que atiende y, sobre todo, la profundidad de conocimiento que de cada caso se obtiene desde el primer contacto hasta su solución, por derivación a centros administrativos o por atención directa, si así procede, proporciona una información que debiera ser sistematizada y evaluada de forma continuada. Por ejemplo, con datos de la Memoria de dicha Institución correspondiente a 2001 y dentro del programa de inmigrantes gestionado directamente por ella, se presentaron 1851 expedientes de regularización en la Delegación del Gobierno, se atendió jurídicamente, se promovió la integración social, se asesoró y se coordinó la actuación con otras entidades para un total de 1125 inmigrantes, y finalmente se realizaron sesiones informativas con una asistencia de más de mil personas. En el año 2002, las Cáritas Parroquiales de la Diócesis de Valencia prestaron asistencia directa a 21.123 inmigrantes, y el 90% de ellas valoraron la situación de los inmigrantes como el principal problema social a atender, desplazando a otras situaciones –paro, transeúntes, drogadicción- que hasta entonces habían sido campo de su atención preeminente. Ahí reside la gran riqueza descriptiva de la evaluación y seguimiento de muchos de los casos de inmigración atendidos por dicha Institución.</w:t>
      </w:r>
    </w:p>
    <w:p>
      <w:pPr>
        <w:pStyle w:val="Normal"/>
        <w:ind w:firstLine="709"/>
        <w:rPr/>
      </w:pPr>
      <w:r>
        <w:rPr/>
        <w:t xml:space="preserve">La mayor parte de los inmigrantes que se acercan a la atención primaria prestada por las Cáritas valencianas no están registrados legalmente, encontrándose en peor situación que el inmigrante legalizado. Sus prioridades son, básicamente, el asesoramiento para la consecución de los “papeles”, vivienda y trabajo, se aglutinan mayoritariamente en núcleos urbanos, muchas veces en situación de hacinamiento en viviendas viejas o en zonas de pobreza tradicionales, de las que salen en cuanto comienzan a trabajar y percibir ingresos. </w:t>
      </w:r>
    </w:p>
    <w:p>
      <w:pPr>
        <w:pStyle w:val="Normal"/>
        <w:ind w:firstLine="709"/>
        <w:rPr/>
      </w:pPr>
      <w:r>
        <w:rPr/>
        <w:t>Esta fuente, evidentemente, puede ser objeto de crítica previa. En primer lugar, y como observación general, los mismos casos atendidos no constituyen una muestra extraída de forma aleatoria, en cuanto que la selección de los casos viene dada por el hecho de que es el mismo inmigrante quien se acerca al centro de atención y/o acogida. No puede, pues, valorarse su significatividad, por lo que no es aplicable la inferencia estadística para llegar a elevar a categoría los comentarios e hipótesis formulados en este trabajo. En segundo lugar, puede criticarse la misma técnica de recogida de la información a través de las entrevistas efectuadas, en cuanto no está exenta de posibles respuestas complacientes e, incluso, de ocultación al entrevistador de la forma de pensar o falsear la propia realidad, motivadas por el deseo de no contrariar a la persona a la que se está demandando ayuda.</w:t>
      </w:r>
    </w:p>
    <w:p>
      <w:pPr>
        <w:pStyle w:val="Normal"/>
        <w:ind w:firstLine="709"/>
        <w:rPr/>
      </w:pPr>
      <w:r>
        <w:rPr/>
        <w:t>A ambas críticas se les puede contestar en el sentido de que es mejor utilizar esta experiencia y valorar sus resultados, aunque haya que relativizarlos. Sobre todo al delimitar los objetivos que ahora planteamos para este trabajo: formular, a la luz de esta fuente de información, hipótesis sobre el comportamiento de la inmigración, sobre los motivos que impulsaron a inmigrar, sobre la forma de efectuarla y sobre las dificultades y cumplimiento de las expectativas tras haber llegado a nuestro país. Dado que toda la información procede de inmigrantes en el ámbito de Cáritas Diocesana de Valencia, éste es el ámbito geográfico válido para las conclusiones del trabajo. No obstante, no es difícil admitir la extensión de la validez de muchas de las variables estudiadas a toda la sociedad española.</w:t>
      </w:r>
    </w:p>
    <w:p>
      <w:pPr>
        <w:pStyle w:val="Normal"/>
        <w:ind w:firstLine="709"/>
        <w:rPr/>
      </w:pPr>
      <w:r>
        <w:rPr/>
        <w:t>En definitiva, en lo que sigue se plantean preguntas para la reflexión, cuya respuesta -debidamente valorada por otro tipo de investigaciones que utilicen métodos de cuantificación y contrastación estadísticas- deberían definir un perfil -evidentemente, no único, pero sí más probable o mayoritario- del inmigrante en nuestro país.</w:t>
      </w:r>
    </w:p>
    <w:p>
      <w:pPr>
        <w:pStyle w:val="Normal"/>
        <w:rPr/>
      </w:pPr>
      <w:r>
        <w:rPr/>
      </w:r>
    </w:p>
    <w:p>
      <w:pPr>
        <w:pStyle w:val="Epigrafe"/>
        <w:rPr/>
      </w:pPr>
      <w:r>
        <w:rPr/>
        <w:t>3. Procedencia: la situación antes de emigrar</w:t>
      </w:r>
    </w:p>
    <w:p>
      <w:pPr>
        <w:pStyle w:val="Normal"/>
        <w:ind w:firstLine="709"/>
        <w:rPr/>
      </w:pPr>
      <w:r>
        <w:rPr/>
        <w:t>¿Cómo y quiénes eran nuestro inmigrantes en sus sociedades de partida? ¿Qué capacidades desarrollaban en ellas? ¿Cuáles eran las claves sociales en las que actuaban? Responder a esta pregunta permitiría, de entrada, valorar más el esfuerzo radical que supone todo salto migratorio, si somos capaces de ubicar al inmigrante dentro de su posición relativa en la sociedad que le impulsa a salir, o que no le acoge con fuerza suficiente para obligar a quedarse en ella.</w:t>
      </w:r>
    </w:p>
    <w:p>
      <w:pPr>
        <w:pStyle w:val="Normal"/>
        <w:ind w:firstLine="709"/>
        <w:rPr/>
      </w:pPr>
      <w:r>
        <w:rPr/>
        <w:t>Un defecto arraigado en las sociedades de acogida -esto es, uno de los tópicos de los que pretendemos huir- consiste en analizar los hechos con los parámetros propios, usuales y aceptados por las mismas. Cualquier conclusión obtenida al hilo de esta forma de razonar, al partir de hipótesis y unidades de medida falsas, invalidan las conclusiones alcanzadas. No podemos comparar el cómo y el quién del inmigrante que nos llega pensando que su sociedad de origen se comporta y mueve con el mismo sistema de valores, con la misma estructura de posibilidades y con idénticas equivalencias que nosotros admitimos en la nuestra y con las que nos sentimos cómodos y seguros.</w:t>
      </w:r>
    </w:p>
    <w:p>
      <w:pPr>
        <w:pStyle w:val="Normal"/>
        <w:ind w:firstLine="709"/>
        <w:rPr/>
      </w:pPr>
      <w:r>
        <w:rPr/>
        <w:t xml:space="preserve">El hecho de emigrar lleva aparejado un ansia y deseo de mejora, y supone una búsqueda de un mundo mejor: nadie se lanza a una aventura de estas características sin un motivo y unas expectativas de mejora. El hecho de emigrar requiere, pues, cierta sensibilidad, cierta consciencia de la propia capacidad que, al no ser satisfecha en el propio entorno, piensa puede serlo en otro país. Por ello, una primera hipótesis a contrastar es la de que </w:t>
      </w:r>
      <w:r>
        <w:rPr>
          <w:i/>
        </w:rPr>
        <w:t>no emigran los estamentos más bajos de cada país (Hip 1.1)</w:t>
      </w:r>
      <w:r>
        <w:rPr/>
        <w:t>, sino aquéllos que han alcanzado un nivel cultural suficiente como para darse cuenta que el mundo es mucho más grande que el propio en el que se ha nacido. En definitiva, se es consciente de que existen otros lugares en los que poder sobrevivir y que son capaces de ofrecer un futuro y expectativas mejores.</w:t>
      </w:r>
    </w:p>
    <w:p>
      <w:pPr>
        <w:pStyle w:val="Normal"/>
        <w:ind w:firstLine="709"/>
        <w:rPr/>
      </w:pPr>
      <w:r>
        <w:rPr/>
        <w:t>Existen ciertas pistas o caminos que ayudarían a comprobar la verdad o falsedad de la hipótesis anterior. Una de ellas es el conocimiento del lugar de residencia -medio urbano o rural- en su país de origen. La residencia en medio urbano, sea una ciudad o pueblo grande, está apuntando a una sociedad, en parámetros locales, más avanzada que la estrictamente rural. Un inmigrante que procede de una zona urbana, medida en su escala propia, dibuja una mentalidad más abierta y una posible mejor preparación que si su procedencia es estrictamente rural.</w:t>
      </w:r>
    </w:p>
    <w:p>
      <w:pPr>
        <w:pStyle w:val="Normal"/>
        <w:ind w:firstLine="709"/>
        <w:rPr/>
      </w:pPr>
      <w:r>
        <w:rPr/>
        <w:t>El escalón de emigración, esto es, la consideración de si previamente al desplazamiento realizado para llegar a nuestro país hubo un desplazamiento anterior, con vocación de residencia, a otra zona o país distinto, es otra pista a tener en cuenta. La existencia de un movimiento migratorio anterior supondría una necesaria adaptación y experiencia migratoria previas que, lógicamente, llevarían implícita un posible mayor nivel de instrucción y de capacidad de adaptación. De alguna forma, el inmigrante que ya lo ha sido con anterioridad en otro lugar, expresa una voluntad decidida por dejar atrás lo propio para adentrarse en las dificultades de la sociedad ajena.</w:t>
      </w:r>
    </w:p>
    <w:p>
      <w:pPr>
        <w:pStyle w:val="Normal"/>
        <w:ind w:firstLine="709"/>
        <w:rPr/>
      </w:pPr>
      <w:r>
        <w:rPr/>
        <w:t xml:space="preserve">Finalmente, un tercer camino de comprobación llevaría a preguntarnos por el nivel de preparación o de formación alcanzados por el inmigrante en su país de origen. La constatación de un mínimo nivel de instrucción o de preparación profesional -evidentemente realizada con los parámetros propios de la sociedad de origen- avalaría de forma definitiva la veracidad de la primera hipótesis formulada. Al respecto, según datos del IMSERSO correspondientes a 2001, y referidos a inmigrantes registrados, el 38% de los inmigrantes han finalizado estudios secundarios, seguidos del 30% que dispone de estudios primarios. Frente al 15% de graduados universitarios, los analfabetos suponen el 6%. </w:t>
      </w:r>
    </w:p>
    <w:p>
      <w:pPr>
        <w:pStyle w:val="Normal"/>
        <w:ind w:firstLine="709"/>
        <w:rPr/>
      </w:pPr>
      <w:r>
        <w:rPr/>
        <w:t xml:space="preserve">La decisión de emigrar es traumática. Por ello, las razones que impelen a hacerlo deben ser poderosas. Es importante que nos preguntemos por ellas y, al hacerlo, poder formular una segunda hipótesis para llegar a conocer la situación del inmigrante en su país de origen. </w:t>
      </w:r>
      <w:r>
        <w:rPr>
          <w:i/>
        </w:rPr>
        <w:t>Las razones económicas son, fundamentalmente, las que motivan la emigración (Hip 1.2)</w:t>
      </w:r>
      <w:r>
        <w:rPr/>
        <w:t xml:space="preserve"> sería la segunda de las hipótesis a contrastar. Y dentro de estas razones existe un motivo de búsqueda mucho más profundo: la de que el ansia de mejora económica lo es para sí mismos y para los hijos. Son éstos, en muchas ocasiones, los motivos últimos que deciden dar el paso definitivo. Existe por tanto un binomio entre pobreza y emigración.</w:t>
      </w:r>
    </w:p>
    <w:p>
      <w:pPr>
        <w:pStyle w:val="Normal"/>
        <w:ind w:firstLine="709"/>
        <w:rPr/>
      </w:pPr>
      <w:r>
        <w:rPr/>
        <w:t>La posible desestructuración familiar por efecto de la carestía de la vida en el país de origen -que les impele a esa huida hacia delante que es la emigración- puede ser una primera pista que confirme la validez de la anterior hipótesis, siempre y cuando dicha desestructuración tenga sus raíces en la propia escasez económica. También la adquisición de deudas para el pago del desplazamiento, que en muchas ocasiones supone la pérdida de los escasos bienes que poseían y que hubieran podido ayudarles en caso de un retorno obligado, apunta al motivo económico de la inmigración. Tanto una situación como la anterior intentan solucionarse muchas veces desde España: ésta, pagando las deudas contraídas -con el efecto consiguiente de la merma en la capacidad de ahorro-; aquélla, mediante una voluntad decidida de proceder a una reestructuración de la familia dejada en el propio país, tal vez en un posterior retorno del inmigrante desde una posición triunfadora.</w:t>
      </w:r>
    </w:p>
    <w:p>
      <w:pPr>
        <w:pStyle w:val="Normal"/>
        <w:ind w:firstLine="709"/>
        <w:rPr/>
      </w:pPr>
      <w:r>
        <w:rPr/>
        <w:t xml:space="preserve">Finalmente, la experiencia adquirida en la atención primaria a inmigrantes parece confirmar otros dos hechos que dan lugar a la formulación de sendas hipótesis. </w:t>
      </w:r>
      <w:r>
        <w:rPr>
          <w:i/>
        </w:rPr>
        <w:t>La zona geográfica de procedencia es diferencial para ciertas variables (Hip 1.3)</w:t>
      </w:r>
      <w:r>
        <w:rPr/>
        <w:t>. En concreto, más adelante podremos relacionar esta afirmación como aplicable a los niveles de instrucción y a la forma de realizar el viaje de desplazamiento. De hecho, Izquierdo, A. (2000) confirma que tanto o más contraste que el género aporta el desglose por nacionalidad, en cuanto que cada corriente emigratoria tiene su particular dinámica demográfica, de forma que la procedencia de los flujos dan luz sobre las características propias del inmigrante. De ahí que el seguimiento del lugar de procedencia sea fundamental.</w:t>
      </w:r>
    </w:p>
    <w:p>
      <w:pPr>
        <w:pStyle w:val="Normal"/>
        <w:ind w:firstLine="709"/>
        <w:rPr/>
      </w:pPr>
      <w:r>
        <w:rPr/>
        <w:t xml:space="preserve">En la Comunidad Valenciana, con datos del Instituto Valenciano de Estadística referidos a 2001, destaca el importante peso específico de los extranjeros residentes en Alicante procedentes de la Unión Europea. Se trata de una inmigración estable, motivada en gran medida por la búsqueda de condiciones de vida deseables para colectivos de jubilados de alto nivel adquisitivo, y representan el 22’3% del total. Prescindiendo de ellos, el resto ofrece un cuadro más real de la inmigración obligada. Y así, el 52’5% provenía del continente americano, destacando Colombia y Ecuador. Le seguía la inmigración procedente de Africa, fundamentalmente marroquí y argelina, con el 17%, seguida por la de los otros países europeos fuera de la UE, especialmente Rumanía y Bulgaria, con el 15’5%. El porcentaje de inmigración asociada a Asia ascendía sólo al 3’8%. </w:t>
      </w:r>
    </w:p>
    <w:p>
      <w:pPr>
        <w:pStyle w:val="Normal"/>
        <w:ind w:firstLine="709"/>
        <w:rPr/>
      </w:pPr>
      <w:r>
        <w:rPr>
          <w:i/>
        </w:rPr>
        <w:t>Las situaciones familiares de origen son variadas, no responden a patrones fijos (Hip 1.4)</w:t>
      </w:r>
      <w:r>
        <w:rPr/>
        <w:t xml:space="preserve"> más o menos estables, es la última de las hipótesis que formulamos en este apartado. Así pues, la estructura familiar en origen parece irrelevante ante el hecho emigratorio. La casuística de estructuras familiares y cómo han emigrado sus miembros es lo suficientemente amplia para impedir que puedan establecerse pautas de comportamiento más o menos generales.</w:t>
      </w:r>
    </w:p>
    <w:p>
      <w:pPr>
        <w:pStyle w:val="Normal"/>
        <w:rPr/>
      </w:pPr>
      <w:r>
        <w:rPr/>
      </w:r>
    </w:p>
    <w:p>
      <w:pPr>
        <w:pStyle w:val="Epigrafe"/>
        <w:rPr/>
      </w:pPr>
      <w:r>
        <w:rPr/>
        <w:t>4. ¿Cómo se tomó la decisión de emigrar? El viaje</w:t>
      </w:r>
    </w:p>
    <w:p>
      <w:pPr>
        <w:pStyle w:val="Normal"/>
        <w:ind w:firstLine="709"/>
        <w:rPr/>
      </w:pPr>
      <w:r>
        <w:rPr/>
        <w:t>El entorno social de origen no es lo suficientemente atractivo para mantener en él a sus habitantes. E, incluso, llega a ser tan inhabitable -por diversos motivos- que llega a expulsarlos. Es en ese momento, al tomar la decisión de emigrar en busca de mejores perspectivas, cuando hay que contestar al dónde dirigirse y cómo hacerlo.</w:t>
      </w:r>
    </w:p>
    <w:p>
      <w:pPr>
        <w:pStyle w:val="Normal"/>
        <w:ind w:firstLine="709"/>
        <w:rPr/>
      </w:pPr>
      <w:r>
        <w:rPr/>
        <w:t>La elección del lugar de destino está asociada a lo que podríamos definir como el “efecto llamada”, constituido por tres elementos complementarios, y que pueden estar o no presentes conjuntamente en la decisión tomada por la persona que decide emigrar. El primero de ellos es el determinado por la existencia de otros familiares, amigos, conocidos o, simplemente, conocidos de conocidos que, habiendo emigrado antes, sirven de ejemplo atractivo, bien por información directa, bien por el boca a boca en el entorno social de origen del posible nuevo emigrante. Se trata, pues, de un elemento propio y particular para cada candidato a emigrar.</w:t>
      </w:r>
    </w:p>
    <w:p>
      <w:pPr>
        <w:pStyle w:val="Normal"/>
        <w:ind w:firstLine="709"/>
        <w:rPr/>
      </w:pPr>
      <w:r>
        <w:rPr/>
        <w:t xml:space="preserve">El segundo elemento hace referencia a la idea de “tierra prometida” ejercida por los países desarrollados sobre los más pobres. En este caso se trata de un elemento genérico, si bien es percibido de forma diferente por cada sociedad de origen concreta. En nuestro mundo globalizado la forma de vida de los pueblos es conocida, en puntos lejanos, a través de los diferentes medios de comunicación, tanto audiovisuales como escritos. Ante la inexistencia de un tamiz corrector, es fácil hacerse una idea totalmente equivocada sobre la forma de vida de la sociedad a la que se desea llegar. Por ejemplo, cuán fácil es asociar la idea de abundancia sin medida al visualizar un spot publicitario donde una persona elige sin ninguna dificultad diferentes productos en un supermercado, depositándolos en su carro de compra. La atracción de una sociedad que parece permitir este hecho sobre otra, en la que esa acción por carencia es impensable, es inevitable. </w:t>
      </w:r>
    </w:p>
    <w:p>
      <w:pPr>
        <w:pStyle w:val="Normal"/>
        <w:ind w:firstLine="709"/>
        <w:rPr/>
      </w:pPr>
      <w:r>
        <w:rPr/>
        <w:t xml:space="preserve">Finalmente, el tercer elemento responde a una condición geográfico-histórica. Por una parte, la situación geográfica de España es puente y puerta de entrada entre el mundo desarrollado europeo y el subdesarrollado del Magreb y Africa subsahariana. Inevitablemente, nuestro país tendrá una presión por el sur siempre que el equilibrio entre los desarrollos de estas dos sociedades africanas con la española caiga a nuestro favor. En segundo lugar, la historia entre los pueblos, que ha establecido ciertos lazos de convivencia y raíces culturales y religiosas comunes, de sentimientos y experiencias compartidos, favorece los movimientos de personas entre ellos. Es el caso de los países hispanoamericanos, para los que la historia compartida con España sustenta su particular efecto llamada, en la que no está exenta el sentimiento de tener derecho a participar de la abundancia de la nación madre. </w:t>
      </w:r>
    </w:p>
    <w:p>
      <w:pPr>
        <w:pStyle w:val="Normal"/>
        <w:ind w:firstLine="709"/>
        <w:rPr/>
      </w:pPr>
      <w:r>
        <w:rPr/>
        <w:t xml:space="preserve">La elección de España como país de acogida no debe ser casual. Por ello sería importante contrastar la verdad o falsedad de la afirmación de que </w:t>
      </w:r>
      <w:r>
        <w:rPr>
          <w:i/>
        </w:rPr>
        <w:t>existe efecto llamada (Hip. 2.1)</w:t>
      </w:r>
      <w:r>
        <w:rPr/>
        <w:t xml:space="preserve"> entre los inmigrantes a nuestro país, discriminando además según los ámbitos geográficos de influencia de este efecto. </w:t>
      </w:r>
    </w:p>
    <w:p>
      <w:pPr>
        <w:pStyle w:val="Normal"/>
        <w:ind w:firstLine="709"/>
        <w:rPr/>
      </w:pPr>
      <w:r>
        <w:rPr/>
        <w:t xml:space="preserve">El primero de los elementos del efecto llamada, la existencia de amigos o conocidos que, para un cierto inmigrante, son una avanzadilla que facilita su propia llegada, merece reflexión aparte en cuanto constituye una pista que confirmaría la veracidad o no de la hipótesis anterior. En efecto, en el mundo de la inmigración parece existir unas a modo de redes o estructuras de solidaridad, totalmente informales, que cumplen un fundamental papel en la acogida inicial al recién llegado (Piñero, A. y García Neumann, J., 2002). Están basadas en relaciones aparentemente irrelevantes y de débil intensidad, personales, de amistad o de simple conocimiento, y entre sus miembros existe sólo el denominador común de una solidaridad activa, sin que necesariamente sean conscientes de ello. Estas redes son las que acogen por vez primera al inmigrante recién llegado y lo ubican en el nuevo entorno. De ellas reciben los primeros consejos, y son las primeras que los canalizan hacia las instituciones locales sin ánimo de lucro que son, sin embargo, las que disponen y distribuyen la solidaridad organizada. Incluso, este efecto llamada determina que se agrupen en zonas según su origen. </w:t>
      </w:r>
    </w:p>
    <w:p>
      <w:pPr>
        <w:pStyle w:val="Normal"/>
        <w:ind w:firstLine="709"/>
        <w:rPr/>
      </w:pPr>
      <w:r>
        <w:rPr/>
        <w:t xml:space="preserve">Si la hipótesis formulada fuera cierta, las ONG’s dedicadas a la inmigración dejarían de constituir la primera referencia asistencial al inmigrante recién llegado, de manera que su papel esencial pasaría a ser el de la gestión informativa de la ayuda pública existente y la derivación a otros organismos más o menos oficiales o asistenciales en casos concretos. En definitiva, las ONG’s prestarían apoyos en una etapa posterior -si bien evidentemente necesarios y de importancia capital-, pero sin representar el papel de primer contacto entre el inmigrante y la sociedad de acogida. Se podría formular, pues, la hipótesis de que </w:t>
      </w:r>
      <w:r>
        <w:rPr>
          <w:i/>
        </w:rPr>
        <w:t>la acogida prestada por las ONG’s que actúan en el ámbito de la inmigración se produce en un segundo momento (Hip. 2.2)</w:t>
      </w:r>
      <w:r>
        <w:rPr/>
        <w:t>.</w:t>
      </w:r>
      <w:r>
        <w:rPr>
          <w:i/>
        </w:rPr>
        <w:t xml:space="preserve"> </w:t>
      </w:r>
    </w:p>
    <w:p>
      <w:pPr>
        <w:pStyle w:val="Normal"/>
        <w:ind w:firstLine="709"/>
        <w:rPr/>
      </w:pPr>
      <w:r>
        <w:rPr/>
        <w:t xml:space="preserve">Existe otra decisión que toma el emigrante una vez decide dejar su país de origen, y que tiene relación con su propia estructura familiar. Consiste en determinar si el salto migratorio se efectúa familiarmente o por uno de sus miembros en primera avanzadilla, esto es, tomar la decisión de “escalonizar” la migración. En una primera etapa, el emigrante sería aquel miembro de la familia más decidido, mejor preparado o con mayores recursos personales, no necesariamente económicos. Sin embargo, esta decisión puede estar influenciada por otras variables exógenas: la cercanía geográfica entre origen y destino que facilitaría el desplazamiento en grupo, la existencia de motivos no comentados hasta ahora -por ejemplo, persecución política, que determinaría la necesidad de emigración de toda la unidad familiar-, la facilidad y economía del medio de transporte a utilizar, etc. Por ello es interesante determinar la verdad o falsedad de la afirmación de si </w:t>
      </w:r>
      <w:r>
        <w:rPr>
          <w:i/>
        </w:rPr>
        <w:t>es relevante la escalonización en la inmigración (Hip. 2.3)</w:t>
      </w:r>
      <w:r>
        <w:rPr/>
        <w:t xml:space="preserve">. El estudio de las variables exógenas ahora citadas puede constituir una pista relevante para la confirmación o no de la hipótesis propuesta. Izquierdo, A. (2000) incide en las motivaciones diferenciales según género y nacionalidad, por lo que los atributos sexo y nacionalidad también se configuran como variables esenciales a tener en cuenta en este análisis. También la variable edad puede ser ilustrativa de este proceso, al emigrar en un primer momento los individuos más jóvenes. El IMSERSO confirma, para datos de 2001, una estructura de edades muy joven para los extranjeros registrados: el 23% son menores de 25 años, el 54% tiene entre 25 y 44 años, el 17% entre 45 y 64 años y sólo el 6% restante son mayores de 65 años.  </w:t>
      </w:r>
    </w:p>
    <w:p>
      <w:pPr>
        <w:pStyle w:val="Normal"/>
        <w:ind w:firstLine="709"/>
        <w:rPr/>
      </w:pPr>
      <w:r>
        <w:rPr/>
        <w:t xml:space="preserve">La decisión de escalonizar la llegada, relativa a unidades familiares, no es independiente de la legislación aplicable en cada momento concreto. Por ello, el seguimiento temporal de la llegada de los miembros familiares en función de la distinta normativa legal vigente puede resultar muy expresiva de los mecanismos de decisión a la hora de establecer el salto migratorio de toda una familia. Lázaro, I. (2002) efectúa un análisis comparado de legislaciones diferentes sobre reagrupación familiar, mientras que Ruiz de Huidobro, J.M. (2001) analiza la evolución legislativa española, con los radicales cambios de orientación al acentuar el énfasis sobre el control de los flujos y no sobre los procesos de integración. </w:t>
      </w:r>
    </w:p>
    <w:p>
      <w:pPr>
        <w:pStyle w:val="Normal"/>
        <w:ind w:firstLine="709"/>
        <w:rPr/>
      </w:pPr>
      <w:r>
        <w:rPr/>
        <w:t>Y una tercera decisión, ya de carácter práctico, se refiere al medio de transporte elegido para realizar el viaje. Aquí es esencial la zona geográfica de origen, que puede exigir específicos modos de transporte (el avión, para los países hispanoamericanos). Existe una tipología de transporte diferenciada por zonas geográficas, lo que da lugar a estructuras de coste económico distintas y, consecuentemente, mayor o menor facilidad y comodidad de desplazamiento. Ese coste económico del desplazamiento da lugar, según procedencias, a un mayor endeudamiento para poder pagarlo, lo que determina, en ciertos casos, que el inmigrantes que llega a nuestro país no sólo carezca de recursos económicos propios sino que, además, venga endeudado y con la obligación de una devolución sujeta a condiciones, en ocasiones, de usura.</w:t>
      </w:r>
    </w:p>
    <w:p>
      <w:pPr>
        <w:pStyle w:val="Normal"/>
        <w:ind w:firstLine="708"/>
        <w:rPr/>
      </w:pPr>
      <w:r>
        <w:rPr/>
      </w:r>
    </w:p>
    <w:p>
      <w:pPr>
        <w:pStyle w:val="Epigrafe"/>
        <w:rPr/>
      </w:pPr>
      <w:r>
        <w:rPr/>
        <w:t>5. La realidad en el país de llegada: la adaptación</w:t>
      </w:r>
    </w:p>
    <w:p>
      <w:pPr>
        <w:pStyle w:val="Normal"/>
        <w:ind w:firstLine="709"/>
        <w:rPr/>
      </w:pPr>
      <w:r>
        <w:rPr/>
        <w:t>El inmigrante  ha llegado ya a nuestro país. Funcionen o no las redes de acogida, o haya sido o no encauzado a través del asesoramiento de una organización de ayuda, se enfrenta a una sociedad nueva, alejada de la suya, con una estructura de valores diferentes y con claves de convivencia cuyo último significado lógicamente desconoce.</w:t>
      </w:r>
    </w:p>
    <w:p>
      <w:pPr>
        <w:pStyle w:val="Normal"/>
        <w:ind w:firstLine="709"/>
        <w:rPr/>
      </w:pPr>
      <w:r>
        <w:rPr/>
        <w:t xml:space="preserve">La primera tarea que el inmigrante debe acometer es la de adaptarse a esta nueva situación. Es un esfuerzo apreciable, entendido muchas veces como de supervivencia, con un amplio abanico de frentes, que abarcan desde los puramente sicológicos - añoranza por lo dejado atrás, ansiedad por el futuro…-, hasta los más prácticos de búsqueda de vivienda y de trabajo, del colegio para los hijos… y el de conseguir los ansiados “papeles”. </w:t>
      </w:r>
    </w:p>
    <w:p>
      <w:pPr>
        <w:pStyle w:val="Normal"/>
        <w:ind w:firstLine="709"/>
        <w:rPr/>
      </w:pPr>
      <w:r>
        <w:rPr>
          <w:i/>
        </w:rPr>
        <w:t xml:space="preserve">El idioma es el primer gran obstáculo para la integración (Hip. 3.1) </w:t>
      </w:r>
      <w:r>
        <w:rPr/>
        <w:t>sería la primera hipótesis a contrastar. Una vez más la zona de origen se configura como variable discriminante en la adaptación anterior, de ahí que sea pista para determinar la validez o no de la hipótesis formulada. De ahí que la ventaja de los hispanoamericanos -a pesar de las diferencias de vocabulario y giros locales- resulte evidente.</w:t>
      </w:r>
    </w:p>
    <w:p>
      <w:pPr>
        <w:pStyle w:val="Normal"/>
        <w:ind w:firstLine="709"/>
        <w:rPr/>
      </w:pPr>
      <w:r>
        <w:rPr/>
        <w:t>También la edad puede ser obstáculo adicional para que el idioma deje de constituir un problema, por la mayor facilidad de aprendizaje del idioma de los más pequeños y, consecuentemente, dificultad para los mayores. El seguimiento de los hijos escolarizados y la lengua de relación normal en la familia son también pistas que pueden acercarnos a la comprobación de la hipótesis. Como también el posible conflicto entre lenguas aprendidas, en el caso -como Valencia- de existencia de una lengua propia diferente del español. La prelación entre ambas, esto es, la lengua que es inicialmente elegida para la socialización, el español o el valenciano, es también un tema a estudiar en profundidad. Al respecto, Solé, C. (2000) analiza el papel que tiene el conocimiento de la lengua en el proceso sociocultural de integración en otra Comunidad bilingüe, como es la catalana.</w:t>
      </w:r>
    </w:p>
    <w:p>
      <w:pPr>
        <w:pStyle w:val="Normal"/>
        <w:ind w:firstLine="709"/>
        <w:rPr/>
      </w:pPr>
      <w:r>
        <w:rPr/>
        <w:t xml:space="preserve">El trabajo, la inserción en el mundo laboral, constituye la otra gran barrera que debe ser superada. Encontrar empleo llega a convertirse en algo angustioso porque, en la mayoría de ocasiones, se entra en un círculo vicioso de imposible solución: la ausencia de legalización, la falta de papeles. </w:t>
      </w:r>
      <w:r>
        <w:rPr>
          <w:i/>
        </w:rPr>
        <w:t>Legalización y trabajo son dos caras de la misma moneda, de forma que el seguimiento de una de ellas conduce inevitablemente a la otra (Hip. 3.2)</w:t>
      </w:r>
      <w:r>
        <w:rPr/>
        <w:t xml:space="preserve">. Los grandes bandazos de la legislación española sobre extranjería -Ruiz de Huidobro, J.M. (2001)- han introducido un factor de incertidumbre adicional, y la complejidad de la misma ha convertido que su gestión se haya convertido en la actividad principal de muchas organizaciones dedicadas a la atención de los inmigrantes cuando, en su nacimiento, habían establecido otras finalidades. </w:t>
      </w:r>
    </w:p>
    <w:p>
      <w:pPr>
        <w:pStyle w:val="Normal"/>
        <w:ind w:firstLine="709"/>
        <w:rPr/>
      </w:pPr>
      <w:r>
        <w:rPr/>
        <w:t xml:space="preserve">La falta de papeles precipita al inmigrante a una dramática situación de precariedad. Sus efectos son varios: baja autoestima, trabajo -si se posee- precario, marginación laboral, comisión de delitos para dar salida a los problemas económicos, relación consiguiente con mafias y/o prostitución... Por otra parte, la calidad de los puestos de trabajo desempeñados por los inmigrantes es cuestionable. Nuevamente la falta de papeles conduce a la economía sumergida y, por ello, a salarios bajos, a empleos de temporada, a la aceptación de relaciones laborales manifiestamente ilegales y a la no cotización a la Seguridad Social, con sus implicaciones futuras para la propia pensión y previsión social. La “ilegalidad jurídica pasiva” por la inexistencia de papeles y permisos de residencia se transforma en una “ilegalidad laboral y activa”. </w:t>
      </w:r>
    </w:p>
    <w:p>
      <w:pPr>
        <w:pStyle w:val="Normal"/>
        <w:ind w:firstLine="709"/>
        <w:rPr/>
      </w:pPr>
      <w:r>
        <w:rPr/>
        <w:t>La tipología del empleo y sus características de contratación se configura como pista relevante para el binomio trabajo-papeles. La discrimación según género también puede ser muy revelador: el porcentaje de mujeres inmigrantes dedicadas a tareas de limpieza domiciliaria y doméstica y/o a atención de personas nativas mayores es, necesariamente, muy alto. Finalmente, la adecuación del trabajo prestado a la formación y nivel profesional que se posee, al compararla con la de los residentes, se convierte en una valoración muy sugestiva del “coste” de la condición de inmigrante, y que es un tema que sería necesario abordar en profundidad. Anguiano, M.E. (2001) concluye que la incorporación de los inmigrantes a unos pocos sectores de la actividad económica sugiere que existe un reemplazo en empleos abandonados por los nativos o bien un proceso de construcción de “nichos laborales”, sin que una opción excluya a la otra.</w:t>
      </w:r>
    </w:p>
    <w:p>
      <w:pPr>
        <w:pStyle w:val="Normal"/>
        <w:ind w:firstLine="709"/>
        <w:rPr/>
      </w:pPr>
      <w:r>
        <w:rPr/>
        <w:t>Existe, pues, un primer hecho que vincula inmigración a pobreza: en la mayoría de los casos, los inmigrantes sólo pueden acceder al mercado laboral a través de puestos de trabajo precarios, que requieren poca cualificación profesional y, por lo tanto, menos retribuidos. Esta situación es más grave en el caso de los inmigrantes ilegales, que buscan su supervivencia económica muchas veces en situaciones de verdadera explotación.</w:t>
      </w:r>
    </w:p>
    <w:p>
      <w:pPr>
        <w:pStyle w:val="Normal"/>
        <w:ind w:firstLine="709"/>
        <w:rPr/>
      </w:pPr>
      <w:r>
        <w:rPr/>
        <w:t>Existen otras barreras: vivienda, colegio para los hijos, complementos de formación, sanidad… Salvo el caso de ésta última, extendida universalmente a toda persona, suelen resolverse con la ayuda de las redes de acogida e instituciones y organizaciones más o menos asistenciales de carácter local, que también actúan en los campos de enseñanza del idioma y de la búsqueda de empleo e inserción laboral que se han comentado más extensamente. Respecto a la vivienda, la dificultad de su acceso conlleva situaciones de precariedad y de hacinamiento, sobre todo en las ciudades. También con datos del IMSERSO, el 11’4% de los extranjeros residentes se declara “sin domicilio” y el 1’5% se declara en infravivienda. La situación de los irregulares es, evidentemente, claramente peor. Y respecto al régimen de propiedad de la vivienda, el 68’1% de los inmigrantes viven de alquiler, frente a sólo el 3’1% que son propietarios. El IMSERSO compara estos datos de régimen de tenencia con la de los españoles, para los que la vivienda es propiedad para el 82% de los mismos.</w:t>
      </w:r>
    </w:p>
    <w:p>
      <w:pPr>
        <w:pStyle w:val="Normal"/>
        <w:rPr/>
      </w:pPr>
      <w:r>
        <w:rPr/>
      </w:r>
    </w:p>
    <w:p>
      <w:pPr>
        <w:pStyle w:val="Epigrafe"/>
        <w:rPr/>
      </w:pPr>
      <w:r>
        <w:rPr/>
        <w:t>6. Las relaciones con los residentes</w:t>
      </w:r>
    </w:p>
    <w:p>
      <w:pPr>
        <w:pStyle w:val="Normal"/>
        <w:ind w:firstLine="709"/>
        <w:rPr/>
      </w:pPr>
      <w:r>
        <w:rPr/>
        <w:t>¿Cuál es la relación entre los inmigrantes y los españoles? ¿Hasta qué punto existe, o es factible, una auténtica integración social? ¿Es la integración el único modelo de convivencia posible? Son tres preguntas que tienen su sentido en cuanto que la inmigración es una realidad a la que acercarse bajo dos puntos de vista diferentes: la de los actores activos -que son quienes desean y deben integrarse-, y la de los actores pasivos -que son los que deben aceptar y facilitar la integración-. En algunas ocasiones no es posible conjugarlas, pues la diferencia de intereses puede ser lo suficientemente grande como para impedir una efectiva aproximación entre ambas.</w:t>
      </w:r>
    </w:p>
    <w:p>
      <w:pPr>
        <w:pStyle w:val="Normal"/>
        <w:ind w:firstLine="709"/>
        <w:rPr/>
      </w:pPr>
      <w:r>
        <w:rPr/>
        <w:t>Los aspectos que se han visto hasta ahora, ¿cómo son percibidos por el propio residente? Algunas de las referencias bibliográficas citadas en la introducción de este trabajo son encuestas e investigaciones que proporcionan información del grado de aceptación del fenómeno de la inmigración por parte de los residentes. Su consulta es muy ilustrativa para dar respuesta y valoración a la existencia o no de un racismo activo o pasivo, de la tipología de las minorías más rechazadas, del grado de involucración del residente en la atención al inmigrante y de la existencia o no de memoria histórica por el hecho de haber sido nosotros, no hace muchas décadas, emigrantes hacia Europa o Hispanoamérica. Pero, en cualquier caso, dado lo cambiante de la opinión ante hechos tan sensibles como el estudiado, es necesario que las investigaciones que pulsan la opinión de los residentes sean periódicas, para así determinar la evolución de la opinión y los posibles puntos de inflexión -marcadores de cambio de tendencias- en esa evolución temporal.</w:t>
      </w:r>
    </w:p>
    <w:p>
      <w:pPr>
        <w:pStyle w:val="Normal"/>
        <w:ind w:firstLine="709"/>
        <w:rPr/>
      </w:pPr>
      <w:r>
        <w:rPr/>
        <w:t xml:space="preserve">La explotación de estas fuentes confirman la existencia, en mayor o menor medida, de un rechazo activo a la inmigración, inferior siempre al rechazo pasivo o latente, que está focalizado especialmente en ciertas minorías, como la gitana y la magrebí. También inciden en la percepción que tiene el residente sobre la existencia de comportamientos xenófobos en su entorno, si bien en general confiesa que no los asume. Además, la experiencia propia de tener antecesores inmigrantes en épocas recientes -abuelos, padres, parientes, amigos- no parece aumentar la tolerancia actual sobre aquéllos, como tampoco la constancia de proceder de etnias o religiones distintas -judíos, árabes- asentadas en otras épocas históricas en nuestro país (Veres, 2002). Las encuestas parecen apuntar aceptables niveles de tolerancia -virtud cívica pasiva-, pero no actitudes activas -como la amistad y la solidaridad- que son las que cimentarían con mayor fuerza la conviviencia e integración sociales. Resulta, pues, esencial comprobar la verdad o falsedad de la hipótesis de que </w:t>
      </w:r>
      <w:r>
        <w:rPr>
          <w:i/>
        </w:rPr>
        <w:t>el español tolera al inmigrante, pero no está dispuesto a tener con él una relación social y/o afectiva de mayor intensidad (Hip. 4.1)</w:t>
      </w:r>
      <w:r>
        <w:rPr/>
        <w:t xml:space="preserve">. </w:t>
      </w:r>
    </w:p>
    <w:p>
      <w:pPr>
        <w:pStyle w:val="Normal"/>
        <w:ind w:firstLine="709"/>
        <w:rPr/>
      </w:pPr>
      <w:r>
        <w:rPr/>
        <w:t xml:space="preserve">La información recabada a los inmigrantes con motivo de la atención primaria prestada por Cáritas ofrece una visión complementaria a la de los residentes: es la perspectiva de aquéllos. En esta perspectiva es fundamental, una vez más, la mayor o menor estabilidad de residencia del inmigrante, en cuanto que parece ser un valor discriminante a la hora de clasificar sus opiniones. Estabilidad que es alcanzada por la posesión del permiso de residencia, esto es, de disponer de “papeles”. </w:t>
      </w:r>
      <w:r>
        <w:rPr>
          <w:i/>
        </w:rPr>
        <w:t>La legalidad se configura como elemento definitorio de la percepción en las relaciones del inmigrante con los residentes (Hip. 4.2).</w:t>
      </w:r>
      <w:r>
        <w:rPr/>
        <w:t xml:space="preserve"> El considerarse “legal” proporciona al inmigrante la estabilidad anímica y psicológica suficiente para cimentar sus relaciones con los nativos. En efecto, el sentirse respaldado por la legislación le permite defenderse mejor ante posibles comportamientos de rechazo y, en cualquier caso, establece relaciones sociales en clave de igualdad, siempre deseables.</w:t>
      </w:r>
    </w:p>
    <w:p>
      <w:pPr>
        <w:pStyle w:val="Normal"/>
        <w:ind w:firstLine="709"/>
        <w:rPr/>
      </w:pPr>
      <w:r>
        <w:rPr/>
        <w:t>La hipótesis anterior debe tener consecuencias a la hora de clasificar las respuestas dadas por los inmigrantes. La inexistencia de legalidad aumenta la sensibilidad de la percepción de xenofobia. Por el contrario, la seguridad clarifica las relaciones y las hace más estables. Parece que deba existir una estrecha relación -o correlación estadística- entre la sensación del inmigrante sobre el grado de su aceptación social y su situación legal en el país. Si esto fuera así convendría distinguir en la población de inmigrantes dos estratos, según que estuvieran o no legalizados o próximos a serlo.</w:t>
      </w:r>
    </w:p>
    <w:p>
      <w:pPr>
        <w:pStyle w:val="Normal"/>
        <w:ind w:firstLine="709"/>
        <w:rPr/>
      </w:pPr>
      <w:r>
        <w:rPr/>
        <w:t xml:space="preserve">Por ello, y en relación con la hipótesis 4.1, debería darse un peso específico a la opinión del inmigrante legalizado, por especialmente cualificada. Su percepción de actitudes racistas o de falta de solidaridad entre los nativos avalaría la existencia de arraigados comportamientos xenófobos en nuestra sociedad. </w:t>
      </w:r>
    </w:p>
    <w:p>
      <w:pPr>
        <w:pStyle w:val="Normal"/>
        <w:ind w:firstLine="709"/>
        <w:rPr/>
      </w:pPr>
      <w:r>
        <w:rPr/>
        <w:t xml:space="preserve">Finalmente, existe otra cuestión de indudable interés. ¿Existe una actitud propia del converso entre los inmigrantes? ¿Cuáles son las relaciones y grado de aceptación entre ellos mismos? El comportamiento de los hijos de emigrantes nacidos ya en España, o llegados aquí a edades muy tempranas, ¿es asimilable al de los residentes o, incluso, llega a superarlos en el rechazo a los recién llegados? Todas estas preguntas podríamos resumirlas en la formulación de la hipótesis </w:t>
      </w:r>
      <w:r>
        <w:rPr>
          <w:i/>
        </w:rPr>
        <w:t>la opinión y comportamiento ante la inmigración entre los mismos inmigrantes y sus hijos ya residentes en España no es diferente a la de la población autóctona (Hip. 4.3)</w:t>
      </w:r>
      <w:r>
        <w:rPr/>
        <w:t>. Detrás de ella subyace el mimetismo de comportamiento con el entorno, la vergüenza sentida por el propio origen, o el desarraigo por las raíces que conduce a una pérdida de identidad no sustituida. Pero todo esto nos lleva al apartado siguiente.</w:t>
      </w:r>
    </w:p>
    <w:p>
      <w:pPr>
        <w:pStyle w:val="Normal"/>
        <w:ind w:firstLine="708"/>
        <w:rPr/>
      </w:pPr>
      <w:r>
        <w:rPr/>
      </w:r>
    </w:p>
    <w:p>
      <w:pPr>
        <w:pStyle w:val="Epigrafe"/>
        <w:rPr/>
      </w:pPr>
      <w:r>
        <w:rPr/>
        <w:t>7. Después de todo el proceso, ¿qué?</w:t>
      </w:r>
    </w:p>
    <w:p>
      <w:pPr>
        <w:pStyle w:val="Normal"/>
        <w:ind w:firstLine="709"/>
        <w:rPr/>
      </w:pPr>
      <w:r>
        <w:rPr/>
        <w:t>El proceso descrito hasta ahora ha sido necesariamente complejo. Muchas han sido las dificultades, muchos los enfrentamientos, muchas las adaptaciones y muchas cosas se han quedado atrás o por el camino. En un momento de descanso es inevitable hacer balance y valorar lo conseguido, comparándolo con aquello a lo que ha habido que renunciar.</w:t>
      </w:r>
    </w:p>
    <w:p>
      <w:pPr>
        <w:pStyle w:val="Normal"/>
        <w:ind w:firstLine="709"/>
        <w:rPr/>
      </w:pPr>
      <w:r>
        <w:rPr/>
        <w:t xml:space="preserve">Parece que el resultado de la valoración sea agridulce. La casuística es muy amplia, influye mucho haber tenido más o menos suerte y también las mejores circunstancias de partida. También debe tenerse en cuenta el tiempo de permanencia en España a la hora de juzgar la evaluación de los logros alcanzados. Pero a grandes rasgos sí es posible establecer una hipótesis inicial: </w:t>
      </w:r>
      <w:r>
        <w:rPr>
          <w:i/>
        </w:rPr>
        <w:t>con la emigración se ha mejorado, pero sin llegar a cumplirse todas las expectativas que se tenían al iniciar el proceso (Hip. 5.1)</w:t>
      </w:r>
      <w:r>
        <w:rPr/>
        <w:t>.</w:t>
      </w:r>
    </w:p>
    <w:p>
      <w:pPr>
        <w:pStyle w:val="Normal"/>
        <w:ind w:firstLine="709"/>
        <w:rPr/>
      </w:pPr>
      <w:r>
        <w:rPr/>
        <w:t>La falta de entusiasmo a la hora de valorar la emigración, aún aceptando el haber tomado una decisión correcta al hacerlo, es una pista que nos impele a aceptar la hipótesis anterior. Otra posible confirmación consiste en observar los efectos económicos alcanzados tras la emigración, sobre todo cuando hacen relación a la parte de familia, o de amigos, que quedaron atrás. Esto es, la necesidad sentida de enviar dinero a los seres queridos y si ésta es satisfecha adecuadamente. Si ello es así, quien recibe la ayuda identifica la lejanía del inmigrante con la consecución del éxito, confirmando en éste, aunque sea parcialmente, la autopercepción de haberlo alcanzado.</w:t>
      </w:r>
    </w:p>
    <w:p>
      <w:pPr>
        <w:pStyle w:val="Normal"/>
        <w:ind w:firstLine="709"/>
        <w:rPr/>
      </w:pPr>
      <w:r>
        <w:rPr/>
        <w:t>Pero, en cualquier caso, nuevamente la estabilidad emocional que introduce la consideración de legalidad en nuestro país vuelve a configurase como elemento discriminante en la valoración del proceso. La posesión de permiso de residencia o de papeles influye en todo el proceso, y también en su valoración. Es como si, de entrada, existieran dos fenómenos diferentes, la inmigración legal y la ilegal, con problemas, tratamientos, aspiraciones, etc. totalmente distintas. Por ejemplo, no es raro observar entre los “ilegales” una opinión extendida de recomendar a otros compatriotas que se abstengan de venir ante las insuperables trabas legales que, al sufrirse en este momento, son consideradas como insuperables. En cambio, entre los que ya tienen la estabilidad proporcionada por la legalización, sus aspiraciones –y, por consiguiente, la valoración de su proceso vital- empieza a tener claves mucho más cercanas a las de los mismos nativos.</w:t>
      </w:r>
    </w:p>
    <w:p>
      <w:pPr>
        <w:pStyle w:val="Normal"/>
        <w:ind w:firstLine="709"/>
        <w:rPr/>
      </w:pPr>
      <w:r>
        <w:rPr/>
        <w:t xml:space="preserve">El sentimiento agridulce del balance obedece, también, al coste personal de todo proceso emigratorio. Este coste podría materializarse en una hipótesis </w:t>
      </w:r>
      <w:r>
        <w:rPr>
          <w:i/>
        </w:rPr>
        <w:t>de pérdida, más o menos acusada, de identidad (Hip. 5.2)</w:t>
      </w:r>
      <w:r>
        <w:rPr/>
        <w:t>. Sobre todo si hace tiempo que se dejó la sociedad de origen, cuando los lazos de identificación con ella se debilitan y cobran fuerza los comportamientos adquiridos propios de la sociedad receptora. Puede llegar un momento de ausencia de referencias, o de fuerte confrontación entre escalas de valores. En esos momentos la opción puede resultar dolorosa y, en cualquier caso, la renuncia a una de ellas no deja de ser un proceso exigente.</w:t>
      </w:r>
    </w:p>
    <w:p>
      <w:pPr>
        <w:pStyle w:val="Normal"/>
        <w:ind w:firstLine="709"/>
        <w:rPr/>
      </w:pPr>
      <w:r>
        <w:rPr/>
        <w:t>Para esta última hipótesis resulta relevante también determinar el posible comportamiento diferencial entre generaciones, entre los individuos llegados en distintos momentos de un proceso escalonizado, así como también entre los hijos nacidos en España y sus padres inmigrantes. En definitiva, estudiar esa posible pérdida de identidad en relación con la generación o escalón de emigración. Un análisis al respecto –por procedencias y por género, por ejemplo- sería indicativo de la velocidad con la que se produce el arraigo e identificación con la sociedad receptora.</w:t>
      </w:r>
    </w:p>
    <w:p>
      <w:pPr>
        <w:pStyle w:val="Normal"/>
        <w:ind w:firstLine="708"/>
        <w:rPr/>
      </w:pPr>
      <w:r>
        <w:rPr/>
      </w:r>
    </w:p>
    <w:p>
      <w:pPr>
        <w:pStyle w:val="Heading1"/>
        <w:keepNext w:val="false"/>
        <w:jc w:val="both"/>
        <w:rPr>
          <w:sz w:val="24"/>
        </w:rPr>
      </w:pPr>
      <w:r>
        <w:rPr>
          <w:sz w:val="24"/>
        </w:rPr>
        <w:t>8. Conclusiones</w:t>
      </w:r>
    </w:p>
    <w:p>
      <w:pPr>
        <w:pStyle w:val="Normal"/>
        <w:ind w:firstLine="709"/>
        <w:rPr/>
      </w:pPr>
      <w:r>
        <w:rPr/>
        <w:t xml:space="preserve">La inmigración es un proceso complejo, son muchas las variables que intervienen, tanto de la sociedad de partida como de la sociedad de llegada, tanto externas como internas al individuo, numéricas y cualitativas, expresadas en distintas escalas de medida. En el presente trabajo se han formulado un conjunto de hipótesis que, a modo de guión, perfilan los contenidos de un hipotético cuestionario -en estructura de historia de vida- que permite recabar información sobre dicho fenómeno, desde la perspectiva del protagonista del mismo. </w:t>
      </w:r>
    </w:p>
    <w:p>
      <w:pPr>
        <w:pStyle w:val="Normal"/>
        <w:ind w:firstLine="709"/>
        <w:rPr/>
      </w:pPr>
      <w:r>
        <w:rPr/>
        <w:t>Estas son, pues, las conclusiones de este trabajo, expresadas en forma de hipótesis. La experiencia obtenida a partir de los inmigrantes en demanda de ayuda las ha ido configurando. Todas ellas obedecen a una generalización de lo observado, y por ello no deben entenderse extensivas a todo el colectivo. Pero sí a una parte sustancial del mismo. Helas aquí:</w:t>
      </w:r>
    </w:p>
    <w:p>
      <w:pPr>
        <w:pStyle w:val="Normal"/>
        <w:numPr>
          <w:ilvl w:val="0"/>
          <w:numId w:val="2"/>
        </w:numPr>
        <w:ind w:left="714" w:hanging="357"/>
        <w:rPr/>
      </w:pPr>
      <w:r>
        <w:rPr/>
        <w:t>Procedencia: situación antes de emigrar</w:t>
      </w:r>
    </w:p>
    <w:p>
      <w:pPr>
        <w:pStyle w:val="Normal"/>
        <w:numPr>
          <w:ilvl w:val="0"/>
          <w:numId w:val="3"/>
        </w:numPr>
        <w:rPr>
          <w:i/>
          <w:i/>
        </w:rPr>
      </w:pPr>
      <w:r>
        <w:rPr>
          <w:i/>
        </w:rPr>
        <w:t>1.1 No emigran los estamentos más bajos -sociales, culturales, de formación- de cada país.</w:t>
      </w:r>
    </w:p>
    <w:p>
      <w:pPr>
        <w:pStyle w:val="Normal"/>
        <w:numPr>
          <w:ilvl w:val="0"/>
          <w:numId w:val="3"/>
        </w:numPr>
        <w:rPr>
          <w:i/>
          <w:i/>
        </w:rPr>
      </w:pPr>
      <w:r>
        <w:rPr>
          <w:i/>
        </w:rPr>
        <w:t>1.2 Las razones económicas son, fundamentalmente, las que motivan la emigración.</w:t>
      </w:r>
    </w:p>
    <w:p>
      <w:pPr>
        <w:pStyle w:val="Normal"/>
        <w:numPr>
          <w:ilvl w:val="0"/>
          <w:numId w:val="3"/>
        </w:numPr>
        <w:rPr>
          <w:i/>
          <w:i/>
        </w:rPr>
      </w:pPr>
      <w:r>
        <w:rPr>
          <w:i/>
        </w:rPr>
        <w:t>1.3 La zona geográfica de procedencia es diferencial para ciertas variables.</w:t>
      </w:r>
    </w:p>
    <w:p>
      <w:pPr>
        <w:pStyle w:val="Normal"/>
        <w:numPr>
          <w:ilvl w:val="0"/>
          <w:numId w:val="3"/>
        </w:numPr>
        <w:rPr>
          <w:i/>
          <w:i/>
        </w:rPr>
      </w:pPr>
      <w:r>
        <w:rPr>
          <w:i/>
        </w:rPr>
        <w:t>1.4 Las situaciones familiares de origen son variadas, no responden a patrones fijos.</w:t>
      </w:r>
    </w:p>
    <w:p>
      <w:pPr>
        <w:pStyle w:val="Normal"/>
        <w:numPr>
          <w:ilvl w:val="0"/>
          <w:numId w:val="2"/>
        </w:numPr>
        <w:ind w:left="714" w:hanging="357"/>
        <w:rPr/>
      </w:pPr>
      <w:r>
        <w:rPr/>
        <w:t>¿Cómo se tomó la decisión de emigrar? El viaje.</w:t>
      </w:r>
    </w:p>
    <w:p>
      <w:pPr>
        <w:pStyle w:val="Normal"/>
        <w:numPr>
          <w:ilvl w:val="1"/>
          <w:numId w:val="2"/>
        </w:numPr>
        <w:ind w:left="1080" w:hanging="360"/>
        <w:rPr>
          <w:i/>
          <w:i/>
        </w:rPr>
      </w:pPr>
      <w:r>
        <w:rPr>
          <w:i/>
        </w:rPr>
        <w:t>2.1 Existe efecto llamada.</w:t>
      </w:r>
    </w:p>
    <w:p>
      <w:pPr>
        <w:pStyle w:val="Normal"/>
        <w:numPr>
          <w:ilvl w:val="1"/>
          <w:numId w:val="2"/>
        </w:numPr>
        <w:ind w:left="1080" w:hanging="360"/>
        <w:rPr>
          <w:i/>
          <w:i/>
        </w:rPr>
      </w:pPr>
      <w:r>
        <w:rPr>
          <w:i/>
        </w:rPr>
        <w:t>2.2 La acogida prestada por las ONG’s que actúan en el ámbito de la inmigración se produce en un segundo momento.</w:t>
      </w:r>
    </w:p>
    <w:p>
      <w:pPr>
        <w:pStyle w:val="Normal"/>
        <w:numPr>
          <w:ilvl w:val="1"/>
          <w:numId w:val="2"/>
        </w:numPr>
        <w:ind w:left="1080" w:hanging="360"/>
        <w:rPr>
          <w:i/>
          <w:i/>
        </w:rPr>
      </w:pPr>
      <w:r>
        <w:rPr>
          <w:i/>
        </w:rPr>
        <w:t>2.3 Es relevante la escalonización en la inmigración.</w:t>
      </w:r>
    </w:p>
    <w:p>
      <w:pPr>
        <w:pStyle w:val="Normal"/>
        <w:numPr>
          <w:ilvl w:val="0"/>
          <w:numId w:val="2"/>
        </w:numPr>
        <w:ind w:left="714" w:hanging="357"/>
        <w:rPr/>
      </w:pPr>
      <w:r>
        <w:rPr/>
        <w:t>La realidad en el país de llegada: la adaptación</w:t>
      </w:r>
    </w:p>
    <w:p>
      <w:pPr>
        <w:pStyle w:val="Normal"/>
        <w:numPr>
          <w:ilvl w:val="1"/>
          <w:numId w:val="2"/>
        </w:numPr>
        <w:ind w:left="1080" w:hanging="360"/>
        <w:rPr>
          <w:i/>
          <w:i/>
        </w:rPr>
      </w:pPr>
      <w:r>
        <w:rPr>
          <w:i/>
        </w:rPr>
        <w:t>3.1 El idioma es el primer gran obstáculo para la integración.</w:t>
      </w:r>
    </w:p>
    <w:p>
      <w:pPr>
        <w:pStyle w:val="Normal"/>
        <w:numPr>
          <w:ilvl w:val="1"/>
          <w:numId w:val="2"/>
        </w:numPr>
        <w:ind w:left="1080" w:hanging="360"/>
        <w:rPr>
          <w:i/>
          <w:i/>
        </w:rPr>
      </w:pPr>
      <w:r>
        <w:rPr>
          <w:i/>
        </w:rPr>
        <w:t>3.2 Legalización y trabajo son dos caras de la misma moneda, de forma que el seguimiento de una de ellas conduce inevitablemente a la otra.</w:t>
      </w:r>
    </w:p>
    <w:p>
      <w:pPr>
        <w:pStyle w:val="Normal"/>
        <w:numPr>
          <w:ilvl w:val="0"/>
          <w:numId w:val="2"/>
        </w:numPr>
        <w:ind w:left="714" w:hanging="357"/>
        <w:rPr/>
      </w:pPr>
      <w:r>
        <w:rPr/>
        <w:t>Las relaciones con los residentes</w:t>
      </w:r>
    </w:p>
    <w:p>
      <w:pPr>
        <w:pStyle w:val="Normal"/>
        <w:numPr>
          <w:ilvl w:val="1"/>
          <w:numId w:val="2"/>
        </w:numPr>
        <w:ind w:left="1080" w:hanging="360"/>
        <w:rPr>
          <w:i/>
          <w:i/>
        </w:rPr>
      </w:pPr>
      <w:r>
        <w:rPr>
          <w:i/>
        </w:rPr>
        <w:t>4.1 El español tolera al inmigrante, pero no está dispuesto a tener con él una relación social y/o afectiva de mayor intensidad.</w:t>
      </w:r>
    </w:p>
    <w:p>
      <w:pPr>
        <w:pStyle w:val="Normal"/>
        <w:numPr>
          <w:ilvl w:val="1"/>
          <w:numId w:val="2"/>
        </w:numPr>
        <w:ind w:left="1080" w:hanging="360"/>
        <w:rPr>
          <w:i/>
          <w:i/>
        </w:rPr>
      </w:pPr>
      <w:r>
        <w:rPr>
          <w:i/>
        </w:rPr>
        <w:t>4.2 La legalidad se configura como elemento definitorio de la percepción en las relaciones del inmigrante con los residentes.</w:t>
      </w:r>
    </w:p>
    <w:p>
      <w:pPr>
        <w:pStyle w:val="Normal"/>
        <w:numPr>
          <w:ilvl w:val="1"/>
          <w:numId w:val="2"/>
        </w:numPr>
        <w:ind w:left="1080" w:hanging="360"/>
        <w:rPr>
          <w:i/>
          <w:i/>
        </w:rPr>
      </w:pPr>
      <w:r>
        <w:rPr>
          <w:i/>
        </w:rPr>
        <w:t>4.3 La opinión y comportamiento ante la inmigración entre los mismos inmigrantes y sus hijos ya residentes en España no es diferente a la de la población autóctona.</w:t>
      </w:r>
    </w:p>
    <w:p>
      <w:pPr>
        <w:pStyle w:val="Normal"/>
        <w:numPr>
          <w:ilvl w:val="0"/>
          <w:numId w:val="2"/>
        </w:numPr>
        <w:ind w:left="714" w:hanging="357"/>
        <w:rPr/>
      </w:pPr>
      <w:r>
        <w:rPr/>
        <w:t>Después de todo el proceso, ¿qué?</w:t>
      </w:r>
    </w:p>
    <w:p>
      <w:pPr>
        <w:pStyle w:val="Normal"/>
        <w:numPr>
          <w:ilvl w:val="1"/>
          <w:numId w:val="2"/>
        </w:numPr>
        <w:ind w:left="1080" w:hanging="360"/>
        <w:rPr>
          <w:i/>
          <w:i/>
        </w:rPr>
      </w:pPr>
      <w:r>
        <w:rPr>
          <w:i/>
        </w:rPr>
        <w:t>5.1 Con la emigración se ha mejorado, pero sin llegar a cumplirse todas las expectativas que se tenían al iniciar el proceso.</w:t>
      </w:r>
    </w:p>
    <w:p>
      <w:pPr>
        <w:pStyle w:val="Normal"/>
        <w:numPr>
          <w:ilvl w:val="1"/>
          <w:numId w:val="2"/>
        </w:numPr>
        <w:ind w:left="1077" w:hanging="357"/>
        <w:rPr>
          <w:i/>
          <w:i/>
        </w:rPr>
      </w:pPr>
      <w:r>
        <w:rPr>
          <w:i/>
        </w:rPr>
        <w:t>5.2 Pérdida, más o menos acusada, de identidad.</w:t>
      </w:r>
    </w:p>
    <w:p>
      <w:pPr>
        <w:pStyle w:val="Normal"/>
        <w:ind w:firstLine="709"/>
        <w:rPr/>
      </w:pPr>
      <w:r>
        <w:rPr/>
        <w:t>En rigor científico, cualquiera de las hipótesis anteriores debería contrastarse estadísticamente. Esto es, sobre cualquier conjunto de historias de vida obtenidas por aquellos que ocupan posiciones privilegiadas en la relación y atención de inmigrante debería aplicarse técnicas de medición cuantitativas. El presente trabajo puede haber ayudado a reflexionar sobre un posible conjunto de hipótesis, formuladas intentando huir de los dos tópicos extremos entre los que nuestra sociedad suele ubicar, con evidente maniqueismo, el fenómeno de la inmigración. Estudios estadísticos -cuantitativos y cualitativos- deberían ser las que confirmaran la validez o no de las sospechas planteadas en este trabajo, en línea a los ya emprendidos en las referencias citadas a lo largo del texto.</w:t>
      </w:r>
    </w:p>
    <w:p>
      <w:pPr>
        <w:pStyle w:val="Normal"/>
        <w:ind w:firstLine="709"/>
        <w:rPr/>
      </w:pPr>
      <w:r>
        <w:rPr/>
        <w:t>Guerra, violencia, hambre, opresión... son los motivos finales por los que existen desplazamientos con vocación de ser definitivos. Es la emigración como consecuencia de los empobrecimientos –económicos, sociales, de libertades- del país de origen, la emigración binomio de la pobreza. Combatirlos en sus lugares sería, en último término, la mejor política inmigratoria: la que no existe porque no resulta necesaria. Pero dado que esto no es posible, cualquier política inmigratoria progresista también debiera tener muy presente la realidad vital de las personas que se ven obligadas a emigrar.</w:t>
      </w:r>
    </w:p>
    <w:p>
      <w:pPr>
        <w:pStyle w:val="Normal"/>
        <w:ind w:firstLine="708"/>
        <w:rPr/>
      </w:pPr>
      <w:r>
        <w:rPr/>
      </w:r>
    </w:p>
    <w:p>
      <w:pPr>
        <w:pStyle w:val="Epigrafe"/>
        <w:rPr/>
      </w:pPr>
      <w:r>
        <w:rPr/>
        <w:t>Referencias</w:t>
      </w:r>
    </w:p>
    <w:p>
      <w:pPr>
        <w:pStyle w:val="Normal"/>
        <w:rPr/>
      </w:pPr>
      <w:r>
        <w:rPr>
          <w:smallCaps/>
        </w:rPr>
        <w:t xml:space="preserve">Anguiano Tellez, M.E. </w:t>
      </w:r>
      <w:r>
        <w:rPr/>
        <w:t xml:space="preserve">(2001). Inmigración laboral extracomunitaria en España: explorando perfiles y trayectorias laborales. </w:t>
      </w:r>
      <w:r>
        <w:rPr>
          <w:i/>
        </w:rPr>
        <w:t>Migraciones, 10.</w:t>
      </w:r>
      <w:r>
        <w:rPr/>
        <w:t xml:space="preserve"> Instituto Universitario de Estudios sobre Migraciones, Madrid.</w:t>
      </w:r>
    </w:p>
    <w:p>
      <w:pPr>
        <w:pStyle w:val="Normal"/>
        <w:rPr/>
      </w:pPr>
      <w:r>
        <w:rPr>
          <w:smallCaps/>
        </w:rPr>
        <w:t>Calvo Buezas, T.</w:t>
      </w:r>
      <w:r>
        <w:rPr/>
        <w:t xml:space="preserve"> (1990). </w:t>
      </w:r>
      <w:r>
        <w:rPr>
          <w:i/>
        </w:rPr>
        <w:t>¿España racista?</w:t>
      </w:r>
      <w:r>
        <w:rPr/>
        <w:t xml:space="preserve"> Anthropos, Barcelona.</w:t>
      </w:r>
    </w:p>
    <w:p>
      <w:pPr>
        <w:pStyle w:val="Normal"/>
        <w:rPr/>
      </w:pPr>
      <w:r>
        <w:rPr>
          <w:smallCaps/>
        </w:rPr>
        <w:t>Calvo Buezas, T</w:t>
      </w:r>
      <w:r>
        <w:rPr/>
        <w:t xml:space="preserve">. (1995). </w:t>
      </w:r>
      <w:r>
        <w:rPr>
          <w:i/>
        </w:rPr>
        <w:t>Crece el racismo, también la solidaridad</w:t>
      </w:r>
      <w:r>
        <w:rPr/>
        <w:t>. Ed. Tecnos-Junta de Extremadura.</w:t>
      </w:r>
    </w:p>
    <w:p>
      <w:pPr>
        <w:pStyle w:val="Normal"/>
        <w:rPr/>
      </w:pPr>
      <w:r>
        <w:rPr>
          <w:smallCaps/>
        </w:rPr>
        <w:t>Caritas Diocesana de Valencia</w:t>
      </w:r>
      <w:r>
        <w:rPr/>
        <w:t xml:space="preserve"> (2001). </w:t>
      </w:r>
      <w:r>
        <w:rPr>
          <w:i/>
        </w:rPr>
        <w:t>Memoria</w:t>
      </w:r>
      <w:r>
        <w:rPr/>
        <w:t>. Valencia.</w:t>
      </w:r>
    </w:p>
    <w:p>
      <w:pPr>
        <w:pStyle w:val="Normal"/>
        <w:rPr/>
      </w:pPr>
      <w:r>
        <w:rPr>
          <w:smallCaps/>
        </w:rPr>
        <w:t>Colectivo IOÉ</w:t>
      </w:r>
      <w:r>
        <w:rPr/>
        <w:t xml:space="preserve"> (1987). “Los inmigrantes en España”. </w:t>
      </w:r>
      <w:r>
        <w:rPr>
          <w:i/>
        </w:rPr>
        <w:t>Revista de Documentación Social, nº 66</w:t>
      </w:r>
      <w:r>
        <w:rPr/>
        <w:t>. Cáritas Española.</w:t>
      </w:r>
    </w:p>
    <w:p>
      <w:pPr>
        <w:pStyle w:val="Normal"/>
        <w:rPr/>
      </w:pPr>
      <w:r>
        <w:rPr>
          <w:smallCaps/>
        </w:rPr>
        <w:t xml:space="preserve">Colectivo IOÉ </w:t>
      </w:r>
      <w:r>
        <w:rPr/>
        <w:t xml:space="preserve">(1995). </w:t>
      </w:r>
      <w:r>
        <w:rPr>
          <w:i/>
        </w:rPr>
        <w:t>Marroquins a Catalunya</w:t>
      </w:r>
      <w:r>
        <w:rPr/>
        <w:t>. Barcelona, Institut Català d’Estudis Mediaterranis. Enciclopedia Catalana.</w:t>
      </w:r>
    </w:p>
    <w:p>
      <w:pPr>
        <w:pStyle w:val="Normal"/>
        <w:rPr/>
      </w:pPr>
      <w:r>
        <w:rPr>
          <w:smallCaps/>
        </w:rPr>
        <w:t xml:space="preserve">Duque, I. </w:t>
      </w:r>
      <w:r>
        <w:rPr/>
        <w:t xml:space="preserve">(2000). “Catastrofismo demográfico”. </w:t>
      </w:r>
      <w:r>
        <w:rPr>
          <w:i/>
        </w:rPr>
        <w:t xml:space="preserve">Le Monde diplomatique </w:t>
      </w:r>
      <w:r>
        <w:rPr/>
        <w:t>(ed. Española). Madrid.</w:t>
      </w:r>
    </w:p>
    <w:p>
      <w:pPr>
        <w:pStyle w:val="Normal"/>
        <w:rPr/>
      </w:pPr>
      <w:r>
        <w:rPr>
          <w:smallCaps/>
        </w:rPr>
        <w:t>Equipo CITMI-CITE P.V.</w:t>
      </w:r>
      <w:r>
        <w:rPr/>
        <w:t xml:space="preserve"> (1999). </w:t>
      </w:r>
      <w:r>
        <w:rPr>
          <w:i/>
        </w:rPr>
        <w:t>La inmigración de los hombres y las mujeres en la ciudad de Valencia.</w:t>
      </w:r>
      <w:r>
        <w:rPr/>
        <w:t xml:space="preserve"> Ed. Nau Llibres, Valencia.</w:t>
      </w:r>
    </w:p>
    <w:p>
      <w:pPr>
        <w:pStyle w:val="Normal"/>
        <w:rPr/>
      </w:pPr>
      <w:r>
        <w:rPr>
          <w:smallCaps/>
        </w:rPr>
        <w:t>Fernandez Cordon, J.A.</w:t>
      </w:r>
      <w:r>
        <w:rPr/>
        <w:t xml:space="preserve"> (2001). El futuro demográfico y la oferta de trabajo en España. </w:t>
      </w:r>
      <w:r>
        <w:rPr>
          <w:i/>
        </w:rPr>
        <w:t>Migraciones, 9.</w:t>
      </w:r>
      <w:r>
        <w:rPr/>
        <w:t xml:space="preserve"> Instituto Universitario de Estudios sobre Migraciones, Madrid.</w:t>
      </w:r>
    </w:p>
    <w:p>
      <w:pPr>
        <w:pStyle w:val="Normal"/>
        <w:rPr/>
      </w:pPr>
      <w:r>
        <w:rPr>
          <w:smallCaps/>
        </w:rPr>
        <w:t xml:space="preserve">Gonzalez Ferrer, A. </w:t>
      </w:r>
      <w:r>
        <w:rPr/>
        <w:t xml:space="preserve">(2002). “Efectos macroeconómicos de la inmigración. Impacto sobre el empleo y los salarios de los nativos”. </w:t>
      </w:r>
      <w:r>
        <w:rPr>
          <w:i/>
        </w:rPr>
        <w:t>Papers: Revista de Sociología, 66</w:t>
      </w:r>
      <w:r>
        <w:rPr/>
        <w:t>. UAB, Barcelona.</w:t>
      </w:r>
    </w:p>
    <w:p>
      <w:pPr>
        <w:pStyle w:val="Normal"/>
        <w:rPr/>
      </w:pPr>
      <w:r>
        <w:rPr>
          <w:smallCaps/>
        </w:rPr>
        <w:t>Gozálvez, V.</w:t>
      </w:r>
      <w:r>
        <w:rPr/>
        <w:t xml:space="preserve"> (1995). </w:t>
      </w:r>
      <w:r>
        <w:rPr>
          <w:i/>
        </w:rPr>
        <w:t xml:space="preserve">Inmigrantes marroquíes y senegaleses en la España mediterránea. </w:t>
      </w:r>
      <w:r>
        <w:rPr/>
        <w:t>Valencia, Consellería de Treball i Afers Socials.</w:t>
      </w:r>
    </w:p>
    <w:p>
      <w:pPr>
        <w:pStyle w:val="Normal"/>
        <w:rPr/>
      </w:pPr>
      <w:r>
        <w:rPr>
          <w:smallCaps/>
        </w:rPr>
        <w:t>Institut Valencià d’Estadìstica (IVE)</w:t>
      </w:r>
      <w:r>
        <w:rPr/>
        <w:t xml:space="preserve"> (1994): </w:t>
      </w:r>
      <w:r>
        <w:rPr>
          <w:i/>
        </w:rPr>
        <w:t xml:space="preserve">Infor Censos: Censos de població, habitatges, edificis y locals 1990-1991. </w:t>
      </w:r>
      <w:r>
        <w:rPr/>
        <w:t>Generalitat Valenciana, Valencia.</w:t>
      </w:r>
    </w:p>
    <w:p>
      <w:pPr>
        <w:pStyle w:val="Normal"/>
        <w:rPr/>
      </w:pPr>
      <w:r>
        <w:rPr>
          <w:smallCaps/>
        </w:rPr>
        <w:t>Instituto Nacional de Estadística</w:t>
      </w:r>
      <w:r>
        <w:rPr/>
        <w:t xml:space="preserve"> (INE) (2002): </w:t>
      </w:r>
      <w:r>
        <w:rPr>
          <w:i/>
        </w:rPr>
        <w:t xml:space="preserve">Avance de resultados de los Censos de Población y Viviendas 2001. </w:t>
      </w:r>
      <w:r>
        <w:rPr/>
        <w:t>Madrid.</w:t>
      </w:r>
    </w:p>
    <w:p>
      <w:pPr>
        <w:pStyle w:val="Normal"/>
        <w:rPr/>
      </w:pPr>
      <w:r>
        <w:rPr>
          <w:smallCaps/>
        </w:rPr>
        <w:t>Instituto Nacional de Estadística</w:t>
      </w:r>
      <w:r>
        <w:rPr/>
        <w:t xml:space="preserve"> (INE) (2003): </w:t>
      </w:r>
      <w:r>
        <w:rPr>
          <w:i/>
        </w:rPr>
        <w:t xml:space="preserve">Boletín Mensual de Estadística, nº 133. </w:t>
      </w:r>
      <w:r>
        <w:rPr/>
        <w:t>Madrid.</w:t>
      </w:r>
    </w:p>
    <w:p>
      <w:pPr>
        <w:pStyle w:val="Normal"/>
        <w:rPr/>
      </w:pPr>
      <w:r>
        <w:rPr>
          <w:smallCaps/>
        </w:rPr>
        <w:t>Izquierdo Escribano, A.</w:t>
      </w:r>
      <w:r>
        <w:rPr/>
        <w:t xml:space="preserve"> (1992). </w:t>
      </w:r>
      <w:r>
        <w:rPr>
          <w:i/>
        </w:rPr>
        <w:t>La inmigración en España, 1980-1990.</w:t>
      </w:r>
      <w:r>
        <w:rPr/>
        <w:t xml:space="preserve"> Ministerio de Trabajo y Seguridad Social, Madrid.</w:t>
      </w:r>
    </w:p>
    <w:p>
      <w:pPr>
        <w:pStyle w:val="Normal"/>
        <w:rPr/>
      </w:pPr>
      <w:r>
        <w:rPr>
          <w:smallCaps/>
        </w:rPr>
        <w:t>Izquierdo Escribano, A.</w:t>
      </w:r>
      <w:r>
        <w:rPr/>
        <w:t xml:space="preserve"> (2000). El proyecto migratorio de los indocumentados según género. </w:t>
      </w:r>
      <w:r>
        <w:rPr>
          <w:i/>
        </w:rPr>
        <w:t xml:space="preserve">Papers: Revista de Sociología, 60. </w:t>
      </w:r>
      <w:r>
        <w:rPr/>
        <w:t>UAB, Barcelona.</w:t>
      </w:r>
    </w:p>
    <w:p>
      <w:pPr>
        <w:pStyle w:val="Normal"/>
        <w:rPr/>
      </w:pPr>
      <w:r>
        <w:rPr>
          <w:smallCaps/>
        </w:rPr>
        <w:t>Jiménez, C.</w:t>
      </w:r>
      <w:r>
        <w:rPr/>
        <w:t xml:space="preserve"> (1993). </w:t>
      </w:r>
      <w:r>
        <w:rPr>
          <w:i/>
        </w:rPr>
        <w:t>Inmigrantes extranjeros en Madrid.</w:t>
      </w:r>
      <w:r>
        <w:rPr/>
        <w:t xml:space="preserve"> Madrid, Comunidad Autónoma de Madrid, 2 vols.</w:t>
      </w:r>
    </w:p>
    <w:p>
      <w:pPr>
        <w:pStyle w:val="Normal"/>
        <w:rPr/>
      </w:pPr>
      <w:r>
        <w:rPr>
          <w:smallCaps/>
        </w:rPr>
        <w:t>Lazaro Gonzalez, I.</w:t>
      </w:r>
      <w:r>
        <w:rPr/>
        <w:t xml:space="preserve"> (2002). La reagrupación familiar de los extranjeros en España. Previsible incidencia de la futura Directiva sobre el Derecho a la Reagrupación Familiar. </w:t>
      </w:r>
      <w:r>
        <w:rPr>
          <w:i/>
        </w:rPr>
        <w:t>Migraciones, 12.</w:t>
      </w:r>
      <w:r>
        <w:rPr/>
        <w:t xml:space="preserve"> Instituto Universitario de Estudios sobre Migraciones, Madrid.</w:t>
      </w:r>
    </w:p>
    <w:p>
      <w:pPr>
        <w:pStyle w:val="Normal"/>
        <w:rPr/>
      </w:pPr>
      <w:r>
        <w:rPr>
          <w:smallCaps/>
        </w:rPr>
        <w:t>Piñero, A., Garcia Neumann, J.</w:t>
      </w:r>
      <w:r>
        <w:rPr/>
        <w:t xml:space="preserve"> (2002). </w:t>
      </w:r>
      <w:r>
        <w:rPr>
          <w:i/>
        </w:rPr>
        <w:t xml:space="preserve">Estudio de la inmigración en Alacuás. Interpretación de las Historias de Vida. </w:t>
      </w:r>
      <w:r>
        <w:rPr/>
        <w:t>Cáritas Alacuás (Valencia).</w:t>
      </w:r>
    </w:p>
    <w:p>
      <w:pPr>
        <w:pStyle w:val="Normal"/>
        <w:rPr/>
      </w:pPr>
      <w:r>
        <w:rPr>
          <w:smallCaps/>
        </w:rPr>
        <w:t>Ruiz de Huidobro, J.M.</w:t>
      </w:r>
      <w:r>
        <w:rPr/>
        <w:t xml:space="preserve"> (2001). El régimen legal de la inmigración en España: el continuo cambio. </w:t>
      </w:r>
      <w:r>
        <w:rPr>
          <w:i/>
        </w:rPr>
        <w:t>Migraciones, 9.</w:t>
      </w:r>
      <w:r>
        <w:rPr/>
        <w:t xml:space="preserve"> Instituto Universitario de Estudios sobre Migraciones, Madrid.</w:t>
      </w:r>
    </w:p>
    <w:p>
      <w:pPr>
        <w:pStyle w:val="Normal"/>
        <w:rPr/>
      </w:pPr>
      <w:r>
        <w:rPr>
          <w:smallCaps/>
        </w:rPr>
        <w:t>Santamaria, E.</w:t>
      </w:r>
      <w:r>
        <w:rPr/>
        <w:t xml:space="preserve"> (2002). Inmigración y barbarie. La construcción social y política del inmigrante como amenaza. </w:t>
      </w:r>
      <w:r>
        <w:rPr>
          <w:i/>
        </w:rPr>
        <w:t xml:space="preserve">Papers: Revista de Sociología, nº 66. </w:t>
      </w:r>
      <w:r>
        <w:rPr/>
        <w:t>UAB, Barcelona.</w:t>
      </w:r>
    </w:p>
    <w:p>
      <w:pPr>
        <w:pStyle w:val="Normal"/>
        <w:rPr/>
      </w:pPr>
      <w:r>
        <w:rPr>
          <w:smallCaps/>
        </w:rPr>
        <w:t>Sole, C.</w:t>
      </w:r>
      <w:r>
        <w:rPr/>
        <w:t xml:space="preserve"> (2000). Inmigración interior e inmigración exterior. </w:t>
      </w:r>
      <w:r>
        <w:rPr>
          <w:i/>
        </w:rPr>
        <w:t xml:space="preserve">Papers: Revista de Sociología, nº 60. </w:t>
      </w:r>
      <w:r>
        <w:rPr/>
        <w:t>UAB, Barcelona.</w:t>
      </w:r>
    </w:p>
    <w:p>
      <w:pPr>
        <w:pStyle w:val="Normal"/>
        <w:rPr/>
      </w:pPr>
      <w:r>
        <w:rPr>
          <w:smallCaps/>
        </w:rPr>
        <w:t xml:space="preserve">Strobl, I. </w:t>
      </w:r>
      <w:r>
        <w:rPr/>
        <w:t xml:space="preserve">(1994). </w:t>
      </w:r>
      <w:r>
        <w:rPr>
          <w:i/>
        </w:rPr>
        <w:t xml:space="preserve">Fruto extraño. Sobre política demográfica y control de población. </w:t>
      </w:r>
      <w:r>
        <w:rPr/>
        <w:t>Virus. Barcelona.</w:t>
      </w:r>
    </w:p>
    <w:p>
      <w:pPr>
        <w:pStyle w:val="Normal"/>
        <w:rPr/>
      </w:pPr>
      <w:r>
        <w:rPr>
          <w:smallCaps/>
        </w:rPr>
        <w:t>Veres, E.</w:t>
      </w:r>
      <w:r>
        <w:rPr/>
        <w:t xml:space="preserve"> (2001). La población valenciana de la tercera edad y su relación con la población activa, en el horizonte 1995-2015. </w:t>
      </w:r>
      <w:r>
        <w:rPr>
          <w:i/>
        </w:rPr>
        <w:t xml:space="preserve">Cuadernos de Geografía, 69/70. </w:t>
      </w:r>
      <w:r>
        <w:rPr/>
        <w:t>UV, Valencia.</w:t>
      </w:r>
    </w:p>
    <w:p>
      <w:pPr>
        <w:pStyle w:val="Normal"/>
        <w:rPr/>
      </w:pPr>
      <w:r>
        <w:rPr>
          <w:smallCaps/>
        </w:rPr>
        <w:t>Veres, E.</w:t>
      </w:r>
      <w:r>
        <w:rPr/>
        <w:t xml:space="preserve"> (2002). Diseño de una encuesta sobre la percepción de la inmigración: el caso del municipio de Alacuás. </w:t>
      </w:r>
      <w:r>
        <w:rPr>
          <w:i/>
        </w:rPr>
        <w:t xml:space="preserve">XVIII Reunión de Asepelt-España. </w:t>
      </w:r>
      <w:r>
        <w:rPr/>
        <w:t>Madrid.</w:t>
      </w:r>
    </w:p>
    <w:p>
      <w:pPr>
        <w:pStyle w:val="Texto"/>
        <w:spacing w:before="120" w:after="120"/>
        <w:rPr>
          <w:lang w:val="en-GB"/>
        </w:rPr>
      </w:pPr>
      <w:r>
        <w:rPr>
          <w:lang w:val="en-GB"/>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extBodyIndent">
    <w:name w:val="Body Text Indent"/>
    <w:basedOn w:val="Normal"/>
    <w:pPr>
      <w:spacing w:lineRule="auto" w:line="240" w:before="0" w:after="0"/>
      <w:ind w:firstLine="708"/>
    </w:pPr>
    <w:rPr>
      <w:rFonts w:ascii="Arial" w:hAnsi="Arial" w:cs="Arial"/>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06:00Z</dcterms:created>
  <dc:creator>Ana Pardo Fanjul</dc:creator>
  <dc:description/>
  <dc:language>en-US</dc:language>
  <cp:lastModifiedBy>Ana Pardo Fanjul</cp:lastModifiedBy>
  <cp:lastPrinted>2003-12-11T16:36:00Z</cp:lastPrinted>
  <dcterms:modified xsi:type="dcterms:W3CDTF">2004-04-14T11:06:00Z</dcterms:modified>
  <cp:revision>2</cp:revision>
  <dc:subject/>
  <dc:title>INSTRUCCIONES PARA LOS AUTORES DE COMUNICACIONES Y PONENCIAS DE LA XVIII REUNIÓN ANUAL ASEPELT-ESPAÑA</dc:title>
</cp:coreProperties>
</file>